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�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 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   �� �� ��   �������  ������  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       ��������   ��   ��  ��      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  W  A   F  I  L  E    V  I  E  W  E 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The only available PCBoard File Viewer thats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ttitude (and much mor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ded By: Defcon 4  [PWA Sr. Member] [PCB Mag Co-Ordinato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PWA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aged at 08:00pm on Friday Jul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IS VERSION 2.0 OF PWAFV.PPE - TO UPGRADE JUST OVERWRITE OLD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AND READ PWAFV.HIS FOR NEW FEATURES &amp;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THE HELL IS PWAFV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PWA FILE VIEW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 File Viewer is a PPE replica of the good old favorite PCBFV orig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Yandell Computer Services (fuck the copyright crap).  P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LTIMATE PPE file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f allows a user to select a file compressed in the ZIP, ARJ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ZH formats (if their is a request for more compres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gladly include them in the next version) and manipulat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will also display non-archive files, such as files with the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XT, NFO, and DIZ in FULL COLOR! (@X and normal ansi)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the resolution of GI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WAFV will allow a caller to read any file that has bee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archive they are viewing. (including ansi's and @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t will allow a caller to flag individual files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within the archive and/or the entire archive it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t in Seemless Interface with the 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 files that are showed before and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ver 40 configurable string and other options that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control of the system to allow the ultimate in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nce it is a PPE, you can execute all of the normal F1-F10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you always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ight bar support - No more filena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ght bar tagging capability - Tag multiple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 them together or read them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IT SOUNDS HARDDDD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WAFV IS EASY TO INSTALL - HERE'S H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INSTALLATION OF PWAFV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 � Unzip the version of PWAFV you have.  The format for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AFV + Version number + (A)lpha or (B)eta or (R)el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PWAFV12B would be PWAFV version 1.2 Beta. Ok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out of the way lets get down to business.  PWAFV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OWN directory.  If you use the buddy systemon your 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FV may run into problems, make sure its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 � Now, go into PCBOARD SETUP and hit B then B again and high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D.LST file and hit F2.  Add the Command FV , securit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 and path\filname C:\PPE\FV\PWAFV.PPE (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to keep it). Now do the same thing excep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V (With the spac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3 � Edit you PCBTEXT file and change lines #62 and #240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FV\PWAFV.PPE (again or wherever you p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 � If you are NOT using the FLAG.PPE program, then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installation.  You still need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ction.  However, if you are using the flag.pp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sh for FLAG.PPE to import the filename into PWAFV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� Edit the file FLAGFV.DAT and change the first line to th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 and filename of the PWAFV PP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C:\PPE\FV\PWAFV.PPE or where you keep it.  **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IS FILE AND THE INCLUDED MODIFIED VERSION OF FLAG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LAG.PPE DIRECTORY **  If you did this wrong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will tell you so on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FLAG.PPE was written by David W. Terry and was modified b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Defcon 4 for use in PWA File Viewer.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ULTI-NODE INSTALLATION OF PWAF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 � In This Upgrade their is NO difference.  It is all automati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DO ALL THESE LINE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PLANATION OF PWAFV.CN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w configure PWAFV by editing the PWAFV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is a brief and quick explanation included in the CNF 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� Registration Code                                    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nregisted set this to zeros,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 read the registration info later on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� Follow Expert Mode according to PCBoard Flags?     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sks weather or not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Expert Mode flag in PCBoard.  If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will not be displayed to people who hav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n and vice versa.  If set to OFF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menu unless otherwise changed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� Add pauses when viewing multi-page files?            [ON/OFF/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witch will either enable or disable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age files.  In enabled multi-pag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terupted on screen full up, otherwi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fully scrolled. ASK will prompt the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fty light bar to paus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� Name and location of PCBoard's DLPATH File         [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ame and locatation if the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f this is wrong, PWAFV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of invalid file everytim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.  The setting can be foun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;B third choose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� Location of PKUNZIP and PKZIP (or in path)        [DIRECTORY/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PKZIP and PKUNZIP are not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 you must then set the prop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  If they are in your path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.  If you fill it in and it is wro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w up and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� Location to store users compiled zip file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rectory that the zip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fter it is rezipped. ** THI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DLPATH.LST FILE OR ELSE I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� Name and extension of user compiled zip file       [NAME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user selected zip files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.ZIP extensio ie  TSTFLA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� Location of work directory               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irectory which will store the selecte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y are repackaged.  This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empty because it will be eras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** DO NOT ATTEMPT TO CREATE THIS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MAINTAINED BY THE PPE ***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 suplied copy of DELTREE to mainta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use deltree, edit the 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your own.  I also use MD (make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ssuming that everybody uses that. 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fucked, never us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� string displayed when an invalid Zip file is entered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� string displayed when an invalid filename is entered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� string displayed when no help file exists DUH!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� string displayed when a file is flagged from archive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 � string displayed when something is not found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 � string displayed when entire zip is flagged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 � string used in inventory file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OPTEXT@ Variable hold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lagged, the PPE will automat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orignal zip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ohn has Flagged @OPTEXT@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s Flagged TEST.ME from PWAF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� string displayed when no files are flagged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 � string displayed when a CRC check is done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 � string displayed after line 16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 � string displayed as footer for CRC check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 � string used for text header of extended ZIP display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ded ZIp display is that lis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attributes on the star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 � string displayed after line 20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 � string used as footer of exteneded ZIP display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 � Color used for first line of extended ZIP display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 � Color used for second line of extended ZIP display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 � Color used for text in extended ZIP display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 � Color used for text in ZIP Info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 � Color used for text in CRC file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 � Color used for text in CRC 32 Bit display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9 � Color of the text being read in READ mode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 � Color of a unhighlighted light bar file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1 � Color of a highlighted light bar file  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 � Prompts a filename to view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3 � Main PPE Prompt           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4 � Prompt for a filename to read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ad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5 � Prompt to flag entire or indiviual files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keys: E or I (Entire, Indiv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6 � Prompt for a filename to flag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File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7 � Pause when screen fills prompts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Light Ba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8 � File displayed before main programs begins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Zi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9 � File displayed when ppe ends              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Cred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0 � Character to be used for Check mark in mark mode  [ANY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valid Character (with color, if colorles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color of a HIGHLIGHT file)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LONG (one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41 IS FOR THE FLAG.PPE * SET TO OFF IF YOU ARE NOT USING FLAG.P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1 � Name and location of PWAFV.PPE             [OFF or 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.PPE requires to know where you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WAFV PPE.  This line is simp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name of the PPE. This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nod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YO D4, WHAT ARE ALL THESE OTHER FILES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FILES INCLUDED WITH PWAFV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DAT     � DAT File which contains names of fil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ed as ANSI files.  This should b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 only and is on a full match algor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if the user is trying to view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n this list it will treat the file 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ASCII file and jus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AT     � DAT File which contains names of files that cann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ed.  This should also be a list of exten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WAFV has the tendancy to freeze when reading 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to correct this add the extension into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ctivity will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HLP       � Help file displayed when a user selects hel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PCB       � External Menu file - Self explanitory -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default to the fast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HIS       � PWAFV History file - Contains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l the other files are either non-important of Self explani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I NEED TO REGISTER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harge for registration, but donation please bare in m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ng time to program this and i plan to support it and keep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- 10 dollar donation to the board would tell me that it wa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ut the donation is not nessacry to remove that NASTY dela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pe, call The Soul Temple at 201-768-0536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WAFV of the main menu.  Thanx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WHAT IF IT KILLS MY 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WA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last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YOU HAVE AN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EAH! GREET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-= No Smart Ass comments this time. O'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eaver    -= Glad to have you back in the scene, dispite the ru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= Computer, Calling Methods and ansi's. What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= My only ansi art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Shadow  -= Busted for RollerBlading, Give him the chai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 Soul     -= LOOOOOOOSER LAAAAAAMER JERSEY RULE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     -= Still waiting for those COD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 Soul     -= LOOOOOOOSER LAAAAAAMER CANADA BLOWZ! GO RANG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oever else I EVER met in my ENTIRE life that I forgot to p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 wanna give a big HEEEEEEEl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