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�  �� �� ��   �������  �������   ��  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�  �� �� ��   �������  ������    ��  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   �� �� ��   �������  ������    ��� 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       ��������   ��   ��  ��         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P  W  A   F  I  L  E    V  I  E  W  E  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The only available PCBoard File Viewer thats has 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attitude (and much more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ded By: Defcon 4  [PWA Sr. Member] [PCB Mag Co-Ordinator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ial PWA Guarentee of Fresh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d at 11:23am on Monday Ma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the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 out: HEY, DEFCON 4, WHAT THE HELL IS PWAFV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THE HELL IS PWA FILE VIEW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 File Viewer is a PPE replica of the good old favorite PCBFV origa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Yandell Computer Services (fuck the copyright crap).  P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ULTIMATE PPE file vie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If allows a user to select a file compressed in the ZIP, ARJ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ZH formats (if their is a request for more compression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ill gladly include them in the next version) and manipulat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t will also display non-archive files, such as files with the 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XT, NFO, and DIZ in FULL COLOR! (@X and normal ansi)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ture the resolution of GIF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PWAFV will allow a caller to read any file that has been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archive they are viewing. (including ansi's and @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It will allow a caller to flag individual files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re within the archive and/or the entire archive it 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uilt in Seemless Interface with the FLA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splay files that are showed before and afte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ver 40 configurable string and other options that giv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 control of the system to allow the ultimate in seam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ince it is a PPE, you can execute all of the normal F1-F10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 you always 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 Light bar support - No more filenam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ght bar tagging capability - Tag multiple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 them together or read them one af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us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another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 out: HEY, DEFCON 4, IT SOUNDS HARDDDD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WAFV IS EASY TO INSTALL - HERE'S HO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SINGLE NODE INSTALLATION OF PWAFV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1 � Unzip the version of PWAFV you have.  The format for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WAFV + Version number + (A)lpha or (B)eta or (R)eleas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ple PWAFV12B would be PWAFV version 1.2 Beta. Ok, 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s out of the way lets get down to business.  PWAFV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's OWN directory.  If you use the buddy systemon your H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WAFV may run into problems, make sure its in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2 � Now, go into PCBOARD SETUP and hit B then B again and hight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MD.LST file and hit F2.  Add the Command FV , security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like and path\filname C:\PPE\FV\PWAFV.PPE (or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d to keep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3 � Edit you PCBTEXT file and change lines #62 and #240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PE\FV\PWAFV.PPE (again or wherever you pu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4 � If you are NOT using the FLAG.PPE program, then you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 with installation.  You still need to configu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 section.  However, if you are using the flag.pp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ish for FLAG.PPE to import the filename into PWAFV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5 � Edit the file FLAGFV.DAT and change the first line to th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path and filename of the PWAFV CNF file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hing like C:\PPE\FV\PWAFV.CNF or where you keep it.  **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IS FILE AND THE INCLUDED MODIFIED VERSION OF FLAG.P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LAG.PPE DIRECTORY **  If you did this wrong,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will tell you so 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FLAG.PPE was written by David W. Terry and was modified b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           Defcon 4 for use in PWA File Viewer.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ULTI-NODE INSTALLATION OF PWAFV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1 � Unzip the version of PWAFV you have.  The format for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WAFV + Version number + (A)lpha or (B)eta or (R)eleas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ple PWAFV12B would be PWAFV version 1.2 Beta. Ok, 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s out of the way lets get down to business. Since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node system, PWAFV *MUST* have it's own directory p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eans, if you are installing it on NODE 2 you *MUST*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les in both the root directory and the NODE2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WAFV will asume the node2 directory is ROOT + NODE2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main directory is C:\PPE\FV (where single node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stalled) the node 2 directory *MUST* be C:\PPE\FV\NOD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Directory Tree for a 4 Nod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PCB\PPE\FV\              &lt;-Node 1 (main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:\PCB\PPE\FV\NODE2\        &lt;-Node 2 (Subdirectory off Node 1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PCB\PPE\FV\NODE3\        &lt;-Node 3 (Subdirectory off 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PCB\PPE\FV\NODE4\        &lt;-Node 4 (Subdirectory off 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_______ THESE MUST BE CALLED THI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also edit each nodes CNF files and makes su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points to the correct node directory.  For exampl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n the NODE3 CNF file would read C:\PCB\PPE\FV\N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2 � Now, go into PCBOARD SETUP and hit B then B again and hight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MD.LST file and hit F2.  Add the Command FV , security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like and path\filname C:\PPE\FV\PWAFV.PPE (or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*NODE 1's*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3 � Edit you PCBTEXT file and change lines #62 and #240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PE\FV\PWAFV.PPE (again, wherever you put *node 1's*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4 � If you are NOT using the FLAG.PPE program, then you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 with installation.  You still need to configu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 section.  However, if you are using the flag.pp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ish for FLAG.PPE to import the filename into PWAFV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5 � Edit the file FLAGFV.DAT and change the first line to th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path and filename of the PWAFV CNF file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hing like C:\PPE\FV\PWAFV.CNF or C:\PPE\FV\NODE2\PWAFV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 THIS LINE IS NODE SPECIFIC ** ** NOW COPY THIS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D MODIFIED VERSION OF FLAG.PPE INTO THE FLAG.PPE DIRECTORY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did this wrong, one of the programs will tell you s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FLAG.PPE was written by David W. Terry and was modified b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           Defcon 4 for use in PWA File Viewer.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another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 out: HEY, DEFCON 4, WHAT DO ALL THESE LINE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PLANATION OF PWAFV.CN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now configure PWAFV by editing the PWAFV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is a brief and quick explanation included in the CNF fi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re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� Registration Code                                    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nregisted set this to zeros,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e read the registration info later on in th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� Follow Expert Mode according to PCBoard Flags?      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asks weather or not you wish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s Expert Mode flag in PCBoard.  If se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 will not be displayed to people who hav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on and vice versa.  If set to OFF,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menu unless otherwise changed in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 � Add pauses when viewing multi-page files?            [ON/OFF/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witch will either enable or disable p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page files.  In enabled multi-pag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terupted on screen full up, otherwis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be fully scrolled. ASK will prompt the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fty light bar to paus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 � Name and location of PCBoard's DLPATH File         [PATH\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name and locatation if the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If this is wrong, PWAFV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 of invalid file everytime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it.  The setting can be found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;B third choose up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 � Location of PKUNZIP and PKZIP (or in path)        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PKZIP and PKUNZIP are not in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tement you must then set the prope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.  If they are in your path you can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.  If you fill it in and it is wro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w up and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� Location to store users compiled zip file         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directory that the zip fil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fter it is rezipped. ** THIS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DLPATH.LST FILE OR ELSE IT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G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 � Name and extension of user compiled zip file       [NAME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the user selected zip files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a .ZIP extensio ie  TSTFLA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 � Location of work directory                        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Directory which will store the selected fil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y are repackaged.  This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empty because it will be erased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age. ** DO NOT ATTEMPT TO CREATE THIS DIRECTO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UTOMATICALLY MAINTAINED BY THE PPE ***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a suplied copy of DELTREE to mainta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wish to use deltree, edit the BA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 your own.  I also use MD (make direct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assuming that everybody uses that. 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fucked, never use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 � string displayed when an invalid Zip file is entered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 � string displayed when an invalid filename is entered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 � string displayed when no help file exists DUH!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 � string displayed when a file is flagged from archive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3 � string displayed when something is not found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 � string displayed when entire zip is flagged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 � string used in inventory file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@OPTEXT@ Variable hold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flagged, the PPE will automatt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orignal zip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e.  John has Flagged @OPTEXT@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pe will fill in the from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 � string displayed when no files are flagged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 � string displayed when a CRC check is done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 � string displayed after line 16 :)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9 � string displayed as footer for CRC check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0 � string used for text header of extended ZIP display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ended ZIp display is that list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attributes on the start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1 � string displayed after line 20 :)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2 � string used as footer of exteneded ZIP display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3 � Color used for first line of extended ZIP display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4 � Color used for second line of extended ZIP display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5 � Color used for text in extended ZIP display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6 � Color used for text in ZIP Info Display  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7 � Color used for text in CRC file display  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8 � Color used for text in CRC 32 Bit display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9 � Color of the text being read in READ mode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0 � Color of a unhighlighted light bar file  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1 � Color of a highlighted light bar file    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2 � Prompts a filename to view   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3 � Main PPE Prompt              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4 � Prompt for a filename to read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Read Light Ba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5 � Prompt to flag entire or indiviual files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keys: E or I (Entire, Indiv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6 � Prompt for a filename to flag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File Light Ba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7 � Pause when screen fills prompts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Light Bar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38 � File displayed before main programs begins [OFF or PATH\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played BEFORE Zip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39 � File displayed when ppe ends               [OFF or PATH\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played BEFORE Cred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0 � Character to be used for Check mark in mark mode  [ANY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valid Character (with color, if colorles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the color of a HIGHLIGHT file)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LONG (one keystro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LINE 41 IS FOR THE FLAG.PPE * SET TO OF IF YOU ARE NOT USING FLAG.P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1 � Name and location of PWAFV.PPE             [OFF or PATH\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.PPE requires to know where you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WAFV PPE.  This line is simpl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lename of the PPE. This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node you hav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another idi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: HEY, DEFCON 4, DO I NEED TO REGISTER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TO REGIST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charge for registration, but donation please bare in mi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long time to program this and i plan to support it and keep i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- 10 dollar donation to the board would tell me that it was wor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but the donation is not nessacry to remove that NASTY delay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ppe, call The Soul Temple at 201-768-0536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D4 PPE of the main menu.  Thanx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the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: HEY, DEFCON 4, WHAT IF IT KILLS MY 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SCLAIM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has been beta tested at numerouse sites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 or problems.  If it blows up, shreds, eats, formats,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, mutates, crunks, de-compresses or fucks up your comput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r form, tough shit.  The members of PWA PPL are in no wa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w any particular programs reacts to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the last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: HEY, DEFCON 4, DO YOU HAVE ANY FRIE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YEAH! GREETS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  -= DIR "1" HAHAHAHAHAH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Weaver    -= Yo buddy, whats up.  What is the Message scan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          -= New Record, a font in almost a week, 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        -= CiA's Doing pretty good, nic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Daniels    -= My only cal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awk       -= Another loyal paintb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oever i forget i wanna say hell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