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 - May 15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- May 29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 now detects whether user is in 79 line mode or normal mod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 the bug with the "to: To:" and "Subj: Subj". Thanks to The Odd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g report :). If normal It also now draws a line down the numb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Config.dat for updates on this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