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.PPE v1.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Full Screen Editor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  <w:t>\�emesis - PWA PPL 05-1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PPE is a replacement for the somewhat lacking Full Screen Editor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looking at the cyan/yellow header I finally wen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ed a way to fix it. With this PPE you can now define the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---- Line to whatever you wish. The only limitation is the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2 lines, that is the best I can do :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f you dont Have 15.1 you cant use the PPE - it was compiled with PPLC 2.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is PPE works is simple. The line in the full screen edito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[ESC] .." is replaced with a PPE that re-writes the header. Prett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:)... Installation is very simple. Simply copy the files from the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, edit the config file (which is comment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next you simply change !PCBTEXT PROMPT #542!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ATH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ath should be where the files wh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t is ready to go. No more Cyan and Yel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PE, although there is not muc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bugs, if you find any in any of my PPE's, or you just wann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man, you rule" please send me mail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et (in the AUTHOR or PW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NET (in the PCBPP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39/48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- New World Order (803-855-9848)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Temple, EoT, Mooncrows Aeyrie, The Cellar.. And any dece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 Man (ACiD)            M-O-O-N That spells se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or (s: Razors Edge)        Thanks for the Support d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 Weaver (PWA PPL GOD)    Hope things get cleared up du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con 4 (PWA PPL CO-GOD)     Nice to finally have ya a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s that work their ass off for sys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F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