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Forum v.94c - [ STRAiGHT jACKET ] -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CBForum is an replacement for the normal PCBoard 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having several different menus that are simil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oftware packages.  After comparing commands with that of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bbs programs, PCBForum was established.  If you are a PCBoard die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this software is not for you, and you shouldn't have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ORUM HACK fan, you may find PCBForum to your liking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you can setup this software, continue reading the DOC file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possible SPELIngi eRo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 USER NOTES PSA CAN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i.  USER COMMENT #2 MUST ALSO B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MULTITASKING! - PCBForum takes up about 100k or mor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, so each window should have a little extra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PCBForum v.94c Uses - you really don't ne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BFORUM root directory the following files should/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.PCB    - This file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RUM.PPE    - This is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RUM.CFG    - The main 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RUM.DOC    -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PCB        - List off all the menu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 directory the following files should be present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VIA setup.exe which should be located in the PCBFORUM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AT         - Where all the BBS entr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SG.DAT      - Where all the Message Conferenc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SG*.DAT     - Corresponding with CNFMSG.DAT -- The '*'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a conference.  For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a different CNFMSG*.DAT which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 areas which are in the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xample Conference #2 which was is defined in CNF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uld be named CNFMSG2.DAT - in this file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formation of the messages areas would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NOTE: PCBoard doesn't have messages area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nference.  PCBForum message areas are actual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ER.DAT     - Where all the Files/Xfer Conferenc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S.DAT     - Where all the Rumour entr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DAT     - Where all the names and information of the EXTERNAL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* directories the following files should exist unles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H.PCB        - BBS 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.PCB        - BBS lis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FMSGH.PCB     - Message conference header.  This file may not exis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TEXT*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ERH.PCB    - XFER/File conference header.  Like the CNFMSGH.PCB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an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CFG      - Text/Config file containing the default colo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set in that TEXT*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.PCB       -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PCB    - File stats - displayed to user after joining XF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.PCB       -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H.PCB    - Message areas header.  This file is als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.PCB        - Message header.  Intirely different from MSGAREAH.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.PCB        -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AT.PCB     - Message stats - displayed to user after joining MSG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.PCB       - News room/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RUM.PCB    - Where all the TEXT prompts etc.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SH.PCB    - Rumour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SM.PCB    - Rumou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H.PCB    - Special menu header.  This is also a optio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.PCB      -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RUM.CFG -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 PCBForum v.94c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4: Voting PP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6: Access level need to enter SYS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Maximum number of BBS enteries - 999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: Allow Anonymous Rumours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: Security to leave a Anonymous R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Access Level required to Join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Access Level required to Join XF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Access Level required to enter Rumou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Access Level required to enter BBS L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Display rumours at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Display rumours at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Display rumours at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Display rumours at new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Display rumours at rumour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Display rumours at bb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Display rumours at batc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Display rumours at speci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Display rumours at sysop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registration code there will be a register nag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prompt.  To disable this you must call THE CREED OUTWORN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program at the NORTON COMMANDER MATRIX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256-8357 ... Have your CREDIT CARD number ready, just jo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If you called and registered the 911 PCBForum, your reg numb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your board on this line.  It is importa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ster PCBForum that the board name you enter when registe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ard name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Voting PP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nd name of your VOTING BOOTH PPE, when you ar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mpt and you press 'V', it will execute the ppe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text color - Don't use background colors, it will look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: Access level need to enter SYS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ccess the sysop menu you would press '%' at the main menu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have the security level need to access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Maximum number of BBS enteries - 999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maximum number of BBS names/numbers that a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 this BBS list.  The maximum value that can be placed here is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Allow Anonymous Rumours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nonymous rumours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Security to leave a Anonymous R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urity level required to post an anonymous rumour, if lin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Access Level required to Join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the security level required to acc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Access Level required to Join XF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the security level required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Access Level required to enter Rumou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the security level required to access the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Access Level required to enter BBS Lis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main menu, the security level required to access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4 - 21: Display rum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line starting with 14 and ending with line 21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to display a random rumour at that menu prompt, simply put a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A nice thing about using PCBForum is that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join command.  PCBForum, allows you to display only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display.  Not all of your PCBoard conferences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them, and it is pointless for a user to join a conferenc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at conference has the same files as the main board,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PCBForum allows you to specify which are your fi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NFXFER.DAT which is located in the \DAT directory. 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Conf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Conf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Conf.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: Name of TRANSF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: Actual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Line.: Security Level n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is basically the name of the conference.  This line doesn'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to match up with the actually PCBoard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is where you enter the actual PCBoard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ould enter a 0 for main board and a 1 for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etty har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needed to actually see that this conference eve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security is lower than the security specified here, PCBFor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mply not display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 You can in theory have as many file conferenc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but its important that each conference you add uses the sam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/ARE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One thing alot of people using PCBoard have complained abo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have message areas within a message conference.  Many PPL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ten some pretty lame conference grouping utilities, and some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excellent, I've only seen the lame attempts.  But anyways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Forum a true forum, I incorporated messag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group PCBoard conferences into PCBForum message area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 specific net, lets call it COOL-NET, and COOL-NET had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topics, and you had another NET with 10 or mor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ke it look as if you only had two message conferences.  PCB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groups your message conferences/areas, instead of every time you pres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CBoard main prompt, displaying over 100 message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eople, the PCBoard method suits them just perfect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people who like to have things neat and tidy, you ma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PCBoard.  By simply pressing [A] from the message menu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list of all the message areas that pertain to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NFMSG.DAT which is located in the \DAT directory. 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 Conferen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 Conferenc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 Conferen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: Name of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: Conferen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is basically the name of th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needed to actually see that this conference eve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security is lower than the security specified here, PCBFor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mply not display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d 5 PCBForum MESSAGE conferences you would have to h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SG*.DAT's, eg. CNFMSG1.DAT = Message Conference 1 (which i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e of CNFMSG.DAT) In the CNFMSG1.DAT the actual msg areas f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1 would be kept there.  These msg areas are actually PCBoar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, but grouped like forum message areas within a messag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ent: If you figured out how to setup the file con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ach message conference file shouldn't be much harder. 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ents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If you have any external PPE's that you like to run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, user stats, ansi gallery, whatever the ppe may be, you can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here.  You must have the PPE's listed in your CMD.L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here.  To disable the special menu, simply delete SPECIA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PECIAL.DAT which is located in your \DAT directory.  The s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PE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PE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What appears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ECURITY NEEDED TO RUN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name of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the command is in the CMD.L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level needed to execute the ppe.  If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lower than the security level specified, PCBForum won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, so if you had a CO-SYSOP utility that you needed to ru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from here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ENU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It is quite likely that there will be additional menu se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is version is released.  And you will probably be wond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them to your setup of PCBForum.  Well follow these shor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  Edit TEXT.PCB add a new line to the bottom of the file. 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menu set that will be release will most like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person who released the menu set and som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line stats about him self.  You would enter that her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dding the name of the new menu set that there is a fre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t the bottom of the file, no more no less, just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  Make the new TEXT directory and unzip the new menu set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For example: if you had 6 menu sets and you we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7th you would make a TEXT7 directory and copy the new menu 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rectory.  Pretty complicat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your own menu set, unzip PCBFMNU3.ZIP which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zip of PCBFV94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How come when I bring up the message areas when using PCBFor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s are all gimp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obably because your description for your message area are to lo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short - I know this is a hassle, but I was just to laz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nor problem this version. Thats what future versions are for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it cost anything to register PCB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Not really, It may cost you 30 cents to call and reg it from the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, but I don't charge anything for my services.  I get enoug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that my work is appreciated.  If you are a person who has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re wouldn't mind a donation for my efforts.  But if you are a ch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don't worry about it -- I'm cheap m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 way for the users to decide if they want PCBForum as the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ctually there is, keep an eye out for it.  The program will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run PCBForum, the pulldowns, 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access the sysop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ll from the main menu simply press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you are so c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! - What a lammer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to be relea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Forum Util/Add On package - Some nifty little add 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your PCB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down Menu System v3.0 - Menu interface with highlight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ystem Selector v1.0 - Allows the user to choose which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/she wishes to use, PCBForum/Pulldowns/PCBoard Default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with a wide range of likes and dislikes. 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ystem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Command Login Matrix v1.0 - Norton fans may find this 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.  A login matrix in the form of Norton Commander. 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a glimps.  I'm not sure if anyone has done this yet,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l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concerns: Contact me @ (403)256-8357 - The Creed Outworn -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itudeNet/PP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TRAiGHT jACKET ] - PWA 'If you are going to do it, do it with an attit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Forum v.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Well this installation process, which was originally plan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 INSTALL.EXE, is now unfortunately a manual installatio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up of finding a group to release this version under, a INSTALL.EX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But anyways, I've tried to make the installation proces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Maybe next version someone will willingly volenteer to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.  Please follow the following dire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 STRAiGHT jACKET ] -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Make yourself a directory where you would like to store PCBForu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PCB\PPL\PCB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running a BETA of PCBForum or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t and then re-install PCB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Copy PROGRAM.ZIP into this directory.  Unzip PROGRAM.ZIP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KUNZIP -D PROGRAM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Delete PROGRAM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 xml:space="preserve">Copy GEN.ZIP into your PCBoard display directory, or in othe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GEN directory.  First!!! Backup your menu files, BRD*.*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safe, just incase you don't like PCBForum.  Second -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.ZIP.  Third - Delete GEN.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You may also want to delete Record # 412 &amp; Record 328 from your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in your \GEN directory.  Deleting these two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y optional.  If you can't figure out why I would eve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m after you have been running PCBForum for a wh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other.  Please don't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t! - Now to set up PCBForum - Read PCBFORUM.DOC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PCBFORU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