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WHO v1.0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2-01-96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ore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nfiguration -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ther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WHO is a PCBoard 15.2+ PPE replacement for your W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users to view node activity with a variety of usefu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on.  For sysops, configurability and flexibility along wit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ecution is totally unprecedented.  Enhanced WHO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]  Lightbar n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]  Real-time node activit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]  External PPE 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]  Viewable user stats for use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]  Viewable file xfer stats during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*]  Configurable headers, footers, displays, text,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find out if all the features is useful to you i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Please peruse this documentation thoroughly to avoi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     .PPE       The main EWHO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     .DOC       Documentation for EW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HLP1            EWHO Help Scree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HLP2            EWHO Help 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PCB  .ZIP       Sample Configuration - Default PCBoar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CNAV .ZIP       Sample Configuration - CNAV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AMIX .ZIP       Sample Configuration - AM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TSP  .ZIP       Sample Configuration - As seen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FING .ZIP       Sample FINGER.PPE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 .DOC    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  .DIZ   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      .NFO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      .NFO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iles without an extension are PCBoard languag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all files from the archive into it's own directory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HO.PPE in your CMD.LST.  Unzip one of the included zip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 sample configuration.  This will extract the need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uration files for you to modif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HO can be a a new command or as a replacement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O" command.  Please refer to your PCBoard document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new command to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valid parameters you may pass to EWHO upon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UIT    EWHO will display node activity and quit.  In contr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mode of operation is to wait fo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s for user input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LM     EWHO will display node activity and then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garding sending an online message (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sample configurations included with E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AMIX    AMI-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CNAV    CNAV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PCB     PCBoar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TSP     Style as seen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HOFING    Sample FINGER.PP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unzip any of the first four to use.  The FINGER.PP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of what a FINGER.PPE may look like,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nstead of the internal routines.  I've included source s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osers out there who rip code can make a release out of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More Program Information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/QUIT parameter, EWHO will display node activit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user input before automatically quitting.  The time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in EWHO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user input, node activity is updated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between updates is also specifed in EWHOCFG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which have had a change in activity will be upda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nodes you have displayed plus the length of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er display files exceed 22 (the maximum number of line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's local screen), then EWHO will automatically qu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node activity as if the /QUIT parameter were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because there are too many nodes to display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-tim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Configuration - External File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xternal configuration files are fully language awar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he corresponding extension for usage in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nfiguration files are either self-explanatory or wel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 within.  If you are very familiar with installing PPE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, you should have no problem understanding how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ork.  However, the information contained therei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here to centralize a main sourc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H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in configuration file which properly defin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eatured in Enhanced WHO.  There are three s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: 1) General Info, 2) Node Info, and 3) Protoco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ection begins with a "title" line, followed by a sepa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ank line between each section.  These lines are actual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PE itself, but must be present for correc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Full path name of PPE to use for viewing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e: a "finger.ppe") or "internal" for th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Full path name of PPE to use for online/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LM) or "internal" for the internal o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Vari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ken 1: "yes" or "no" : log usage to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ken 2: Number of seconds between node updates (in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).  Only nodes where the activity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actually be updated, so the displa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k "blinky".  This is more common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ctive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ken 3: Number of seconds before auto-quitting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the number of seconds before the PP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s, so users do not just sit there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al-tim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ken 4: Column number of where to start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gh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ken 5: Length/width of the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ken 6: Color of lightbar (highligh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 - 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Number of nod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The text to display when there is no call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The full pathname of DSZ.LOG.  The path must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 Lines 2 &amp; 3 for each node you wish to 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3 - Protoc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Number of protocol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The letter used to select the protocol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The protocol name/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information is *not* read from PCBPRO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it is not uncommon for the protoc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longer than needed for displaying i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H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erely the footer of the main "who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H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text strings/prompts used to describe possible nod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color codes and macros are allowed in the tex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f the strings use a replacement code "%OPT% to ad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etermined at run-time.  The three to no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          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n a Door       Using Door: %O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Message     Writing Msg to: %O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a File      Viewing file: %OP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H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a number of cosmetic text strings (prompts) as well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information for each node is displayed.  For bes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CBEDIT to edit this file, as it uses the @POS macros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lines 1-3 use "replacement" codes to fill in ac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t run-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codes for Lines 1 &amp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%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%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%    Node status/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%    No caller onlin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codes for Lin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%          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LDL%        Upload / Downlo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IXFNAME%    Filename being xfer'ed in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IZE%       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ROT%        Protocol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PS%         CPS rate of transfer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RRS%        Number of errors i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lines after Line 3 are merely text prompts/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H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ws the node information when no caller is onlin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replacement codes to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ODENUM%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DLETIME%    Time sinc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DLEMINS%    Number of minute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ASTCALL%    Last caller on (includes their city/user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H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erely the header of the main "who" display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cod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H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in the internal routines for showing user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nline user.  The valid replacement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AP_NAME%       User name in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IX_NAME%       User name in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AP_CITY%       City (user note) in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IX_CITY%       City (user note) in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L%           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C%             Number of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NUM%           Caller numb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DL%           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BDL%           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UL%           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BUL%           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OGIN_TIME%     Time of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OGIN_SPEED%    Modem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ORT_SPEED%     Port speed for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HO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ooter show when displaying information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The valid replacement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%              File number dur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IXFNAME%       File name being transfered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APFNAME%       File name being transfered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IZE%           File size in bytes (comma delimi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PS%            CPS rate of transf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ROT%           Protocol used to transf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LDL%           Upload/Download statu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RRS%           Number of errors during transmission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HO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eader shown when displaying information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The valid replacement codes used here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WHO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Other Program Information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FREEWARE.  No registration is required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ag screens.  However, comments, suggestions and do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ly be accepted. :)  If you find this little utilit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drop me a quick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where credit is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Slasher, for writing the first extremely robu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viewer (CNAV).  Many sysops still use thi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Spirit, for writing a CNAV clone (ENV, Enhanced Node Vi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as in PWA for a while, but due to unknown reasons, h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re or less quit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 Contacting the Autho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arely on IRC, so don't be a dork and bother other PW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sk for source, and don't ask to be a distribution sit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 : drew@topa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: Attitud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