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User Lister v2.0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3-23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User Lister is a PCBoard PPE replacement for your US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numerous configuration options, including the a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statistics that the default (built-in) user lister does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find out more about this PPE is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was compiled with PPLC 3.0, you must be running PCBoard v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in order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BOT       Foot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CFG 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EXC       User ex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TOP       Head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SEC       Alternate text show fo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DOC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PPE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AMIX.ZIP     Sample configuration - Ami/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FORUM.ZIP    Sample configuration - Forum/Vision-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TSP.ZIP      Sample configuration - Phalanx styl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ny previous version, you must reinsta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up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PPE, simply add this to your CMD.LST, either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as a replacement for the "USER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CFG is the main configuration file.  There are several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experiment with.  Otherwise, entries in here ar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based, so configuration should be fair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EXC is the user exclusion file.  If you have set this option to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USER.CFG, then this file is used.  Enter user name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 you do not wish to have shown up in the us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SEC is for text printed in place of a security level tha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security levels, then you may wish to have it sa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"SysOp" instead of the actual level you have (typically, 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rks for any (definable)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TOP and USER.BOT are the header and footer fi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TSP.ZIP, S_FORUM.ZIP, and S_AMIX.ZIP are sample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a look at and/or use.  S_TSP.ZIP contains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on seen on my system.  S_FORUM.ZIP contains a setup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Forum style systems (ie: Vision-X).  S_AMIX.ZIP contains a set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 of an AMI/X board.  These are included to show you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has (and to use for those lazy sysops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ok at the history file, you'll notice that the last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back in late July.  I decided to dig this up and rewri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make things run more smoothly (and also, seeing the old PPL 2.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gu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