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F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1.zip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1.zip 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3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S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USR12.zip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