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hanced Message Edit Commands 1.1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ritten by Drew [PWA]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cs Last Updated 12-12-94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 Table of Contents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 Introduc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HISTORY.DOC for changes since v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d Message Edit Commands (EMEC) is a PPE which replaces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prompt: (S) (A) (U) etc.  This PPE is an attractive looking, lightb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 driven replacement.  This was written in PPL 3.0 and for use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5.2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. Installa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run INSTALL.BAT for an automated installation.  For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edit your PCBTEXT and have prompts 163 and 222 point to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 !C:\PCB\PPE\EMEC\EMEC.PPE  Also, prompts 164 and 629 will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/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. Configuration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EMEC.CFG to change the two options available inside.  Edit LB.CF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colours associated with the lightbars.  Edit STRINGS.CFG for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nd prompts which get printed.  Each file is rather small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ut in one big file, but it is more organized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EMEC.PCB for the header that is displayed before the ma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PE will still function without any of these files, as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uilt-in defaults.  However, it most likely clash with your 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schem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. Last Words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have the source, simply ask me for it.  The PPE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s configurable as you can make it, so I do not anticipate many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if you need to reach me for some reason, you can se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to "drew@xinet.com", or leave me a message on Attitude Net, or c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: The Silicon Phalanx at 310-575-8567 and apply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