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Message Edit Commands 1.0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2-10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essage Edit Commands (EMEC) is a PPE which replaces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mpt: (S) (A) (U) etc.  This PPE is an attractive looking, light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riven replacement.  This was written in PPL 3.0 and for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INSTALL.BAT for an automated installation.  Fo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edit your PCBTEXT and have prompt 163 point 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E\EMEC\EMEC.PPE  Also, prompts 164, 222, and 629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/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CFG to change the two options available inside.  Edit L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lours associated with the lightbars.  Edit STRINGS.CFG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prompts which get printed.  Each file is rather small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one big file, but it is more organiz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MEC.PCB for the header that is displayed before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still function without any of these files, a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-in defaults.  However, it most likely clash with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che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the source, simply ask me for it.  The PP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configurable as you can make it, so I do not anticipate many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