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2.zip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1.zip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2.zip   (version 1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