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hanced Flag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Completely rewritten in PPL 3.0 for PCBoard 15.2 onl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/changes/fixes from Version 1.1 do not even appl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nformation from 1.1 is still left in this histo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 miscellaneous information that acknowledges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ware of some "bugs.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Reorganized the whole thing; now there are three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s instead of one lar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xed - CONFIG.EXE.  Most people just never used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f using PWAFV to view a file, the file listing will no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top mode after exiting PWA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xed - DETAILS.DOC.  I received no feedback about this from any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gh noo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More seamless integration with BlackCat's Nu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Full support for SCuM-NuKeR.  See EFNUKE.PP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very simple and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Line 1 in EFLAG.CFG has a very long prompt. 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left in.  It turns out that this promp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enation of the prompt I wanted in Line 1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in Line 2.  This should not have caused too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since most people change the look/colors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n EFLAG.CFG, the description for the correct line 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left out (so that line 3 actually described lin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ctually generated from CONFI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Now when highlighting the filename, the highlighted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all the way through the file's uploaded date (column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the highlight much more noticeable.  This idea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modified FLAG that Vigilante has been using on 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, he was working on a different FLAG.PPE as wel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/Changed - In DETAILS.DOC, it originally stated tha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files(*) would be redimensioned to a size of 23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length was set to zero.  This is obviously incorrect si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has a continous display, they cannot individually fl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  It now says the PPE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NSTALL.BAT was installing "FLAG.PPE" into PCBTEX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FLAG.PPE".  This was not too surprising as I simply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INSTALL.BAT from FLAG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Started adding HISTORY.DOC to keep track of changes/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Initial Release.  Finished 8-4-94.  Released 8-20-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