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�----��-���--����-------������--�����-------������---����-------����----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۲��� </w:t>
      </w:r>
      <w:r>
        <w:rPr/>
        <w:t>[PWA] Enhanced Enter Message w/AddressBook [PPE] 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--��---��-��������-------------���---���-�����----------��--��---���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Enter Message w/AddressBook v1.0 [PPE for PCB 15.22+]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d by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��-���--����-------������--�����-------������---����-------����----�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 and completely configurable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's internal enter message command.  It will handle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messages in an intelligent and efficient manno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conference data and only prompt necessary questions, in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bar format.  A built in AddressBook will allow each us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own personal email addresses and use them when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feature of this program is its ability to act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YOUR system configuration.  Before a message is en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ad in the current conference configuration.  It will then onl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for input that is necessary, and nothing more. 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irst check conference data to see if private and public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, and if so then prompt (with lightbars) what the user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ay they choose private, then the program will check yo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to see if you allow return receipts.  If s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minimum security, compare it, and if a return receip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ircumstance, then that lightbar prompt will appear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o make their decision.  It will then detect if the conferen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, and so on.  As you can see, this program will take a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onfiguration and conform itself in a neat and efficient manno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indless guessing and hopeless keyboard stuff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key feature of this program is the built in Addres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ssage 'To:' prompt, a simple hit of the 'TAB' key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personal Email AddressBook.  They may define shorthan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Internet style Email Addresses, and then be able to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shorthand name at the 'To:' prompt to call up that Addr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Netmail very easy and efficient.  In the AddressBook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ay Add, Delete, or Select an entry.  All the data that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aved in Database III+ format, for fast and efficien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will this built in personal AddressBook elimate all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erate AddressBook program, but it will make Netmail and Echomail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eatures of this program are fully configurable.  Jus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 of this program, all default settings will work on any system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do is urge you to try this out, I'm sure you 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��-���--����-------������--�����-------������---����-------����----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--��---��-��������-------------���---���-�����----------��--��---���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dd the path and name of the PPE in your CMD.LST (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Setup), and you should b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configurability, the following files may be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TER.COL - Defines the color scheme and Ansi Positions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TER.CFG - Defines various text foun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TER.PCB - The backround Ansi for the Enter Mes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TER.TOP - The header Ansi for the AddressBoo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TER.BOT - The footer Ansi for the AddressBoo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nzip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��-���--����-------������--�����-------������---����-------����----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LAST WORDS 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--��---��-��������-------------���---���-�����----------��--��---���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de use of DBase III+ routines in this program, and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suggest that all programmers take a look DBa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t already.  It makes data manipulation very fast,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any suggestions or criticisms you may hav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n fact, I really look forward to user input on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can learn what could be better, or what was appreciated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on my system Nuclear Insemination, or catch m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ets out to all my friends, and especially to Drew, The Blue Ad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eding, Viper Krynn, Dupree, Boot Knocka, Warmaster, Mercy, Satan, Do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ix, Acidburn, Lolo, Prophet, Spectrum, White Cracker, and Perf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ake 'PWA Coding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