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hen hitting up arrow to move the highlighted bulleti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one row above where the last bulletin was actu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"HOME" and "END" keys to go to the first and las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 03-26-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