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One-Liners v1.0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5-11-96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One-Liners is your typical one-liners PPE that has been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ulp over the past couple of years in PPE programming. 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s 100% original, but rather, it takes a lot of good feature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-liners and puts it altogether here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-the-fly PCBoard color cod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eground &amp; background color changing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res one-liners information in a DBASE database, so no m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a mess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able security level options (viewing authors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liners, and bypassing "view-only"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able external text filter, to remove text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n't be adding to a one-liner (ie: PCBoard @-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0% complete source code for your ripping, err,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NE.PPE       The main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NE.CFG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NE.DOC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        Help screen for availabl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One-lin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One-liner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        Filter for unwa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most likely want to put this in your logon proces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ick in "!C:\PPE\EONE\EONE.PPE" (or whatever your path is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you may want to install this off of your main men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.  In these situations, you may only want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one-liners and not add any (imagine if you let users add one-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in menu: one lame user could erase all existing one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with lame ones written entirely by that user)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allow viewing, add the ppe to your CMD.LST and give it a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"!C:\PPE\EONE\EONE.PPE 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feature only applies to users with a security level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defined in EONE.CFG (see below for configuration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NE.CFG contains all configuration options for Enhanced One-Lin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stly text strings for you to customize accordingly with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 The configuration file is well-documented and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FILTER" contains text strings which will be filter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liner.  I've included all the PCBoard @-macros in it alrea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enty enough.  But if you find the need to filter out mo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 text, simple add/delete lines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ther thing that may require more explaining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fined in the config file.  Anyone at this level or high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y one-liner, view the authors of the one-liners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"view-only" mode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has a security level greater than or equal to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, that user may access the additional commands via the main inpu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 a one-liner?".  Hitting "W" will list the authors, hitting "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one-liners, and "D" will prompt for which one-lin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Contacting the Author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sk 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be a PWA distribution site, because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 sites on the internet to fin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any of the above, don't expect a reply from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: drew@top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ystem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