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.TXT Clean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Released 03-26-95 (first 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Since this is no longer a "beta" version,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optimizations for fastes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some minor code changes which should be un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the gaudy header even gaudi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hows percentile finished of cleaning process (so now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ghly how much longer you have to wait, and knowing is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.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, if you said "no" to pruning non-exist but "yes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.CFG, it would still print the directories as if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m (even though it correctly did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a number of cosmetic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Made some internal code optimizations (hope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tad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Increased maximum number of users to exclude from 8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- Initial Release 02-1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