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Join v1.2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1-29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ISTORY.DOC for changes since v1.0 an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PE replacement for your CNFN fil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utomatic print out of only the conferences a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gnores/skips any "blank"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do not need to enter in the names of your confer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heinous 1000+ lin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inside of your CNFN file.  So just edi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!C:\PCB\PPE\JOIN\JOIN.PP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to say, you probably don't want anything else in the fil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is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is the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uses replacement codes.  See details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worry, it's only 2 lines long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PPE has to create the list of available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"on the fly", I did not write this PPE with lightba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the trade-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included, so feel free to modify to your heart's co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your needs.  I am not asking for money (alth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be nice), so the least you can do is have a consci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is source.  I include sourc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learn from the mess I make &lt;g&gt; and get other (new) idea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idea for this joyous PPE was from Raw Liqu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