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erence Join v1.1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1-19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ISTORY.DOC for changes since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PE replacement for your CNFN file.  Automatic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ly the conferences a user has access to.  Also ignores any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Written in PPL 3.0 for PCBoard 15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inside of your CNFN file.  So just edi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!C:\PCB\PPE\JOIN\JOIN.PP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less to say, you probably don't want anything else in the fil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Misc Note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is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is the foo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uses replacement codes.  See details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worry, it's only 4 lines long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PPE has to create the list of available con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"on the fly", I did not write this PPE with lightba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the trade-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included, so feel free to modify to your heart's con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tisfy your needs.  I am not asking for money (althoug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uld be nice), so the least you can do is have a conscie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modified versions of this source.  I include sourc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learn from the mess I make &lt;g&gt; and get other (new) idea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nother joyous PPE idea from Raw Liqui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