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tally DEF ppe's &amp; utilities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J10.zip 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3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A major enhancement of the good ol'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full lightbar support as in OBV/2 and Vision/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nd down arrows); ability to read from a confi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pawn other ppe's; and much more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