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 xml:space="preserve">۲��� </w:t>
      </w:r>
      <w:r>
        <w:rPr/>
        <w:t>[PWA] Extended Lister PPE v1.0 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BlackCat 1995 P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IR file lister with some extra functionality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pcboard listings. As far as I know it's the first of it's ki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future utilities like this ripoffs, PWA did it FIRS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hat extra's am I talking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forward and backwards listing. User may go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uch as he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Optionally starts up at the end of the listing so the user se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est file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ettable maximum description length. This really speeds up th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, especially when setting the length to 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to view specific descriptions at full length quick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set the description length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mless integration into pcboard. The files are shown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pcboard does it, so no half descriptions visib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ump to the beginning/end of the DIR file via simpl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ast (at least on my system, I would appreciate feedback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users using slower 386 systems, or even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iltin flagging system which allows flagging of more fil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re stupid one by one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iltin nuke (blackcat) and view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INSTALLATION 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nstall LIST.PPE in your CMD.LST or anywhere els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CONFIGURATION 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LIST.CFG, prett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DISCLAIMER 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ftware and manual are supplied "AS IS". The author hereby dis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 warranties  relating  to  this  software  and its document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 or  implied,  including but *not* limited  to damage to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/or data from use of this product. In no event wi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oftware be liable to you or any other party for any damag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 of this software  indicates that you have read and agree to the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erms included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AUTHOR ���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find any bugs or have any comments/suggestions you can mail 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t: an42144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get the newest versions of my utils at +31-365362117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ccess to my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EOF 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