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 </w:t>
      </w:r>
      <w:r>
        <w:rPr/>
        <w:t>PWA Week/Month Top PPE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Blac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PE generates bulletins of your top weekly/monthly downlo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file and bytes) and uploaders (files and bytes). The bullet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remely configurable through replacement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etup only creates the top (ul/dl) bytes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reate the top (ul/dl) files bulletins if desire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.CFG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ut '!&lt;PPEPATH&gt;LOGON.PPE' in your logon script or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user log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Replace PCBTEXT prompt 192 with '!&lt;PPEPATH&gt;TOP.PPE'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place the promp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- Run 'MKPCBTXT &lt;TEXTFILE&gt;', where &lt;TEXTFILE&gt; is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F3 and enter 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Replace the prompt by '!&lt;PPEPATH&gt;\TOP.PPE' where &lt;PP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is the directory where the TOP pp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If you already have something else running at prompt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eg. my lastcallers ppe) put a display file in her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alls to the PPEs in there. Eg. if you're us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 e:\pcb\gen\192text replace the promp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%e:\pcb\gen\192text' and put the call to the ppe in 192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isplay file 192text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f:\ppl\logon\lc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f:\ppl\top\192of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f:\ppl\top\to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192off.ppe is included in the distribution.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onnects the user so that he won't see TOP.PPE do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ng. Don't put it in front of LCO.PPE (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callers for that matter) in case they detect carrie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Configuration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PE uses the header/footer files in the GRAPH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with the lines defined in TOP.CFG to create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ulletins are created in the same directory as TOP.PP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*BLT  - The weekly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*BLT  - The monthly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put these bulletins in just about any display  file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display them by using the '%' prefix (eg. %c:\ppl\top\fupb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add them as normal pcboard bulletin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.CFG is used to configure the bulletins. Each bulletin h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OP.CFG associated with it which can contain replacement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des are replaced with the correct information by TOP.P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ut to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lacement codes allow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NR%    - The users top number (1-number of users defined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one of TOP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NAME%  - The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LOC%   - The user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FIRST% - The sorted on field (bytes 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With a bytes bulletin this will be replaced by the n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of (dl/ul) bytes in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a files bulletin thie will be replaced by the n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f (dl/ul) files in this sess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SECOND%- With a bytes bulletin this will be replaced by the n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of (dl/ul) files in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a files bulletin thie will be replaced by the n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f (dl/ul) bytes in this sess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ollowing totals macros can be used in the *ftr files (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RAP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TFIRST% - Totals for the sorted on field (bytes 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With a bytes bulletin this will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tal nr. of (dl/ul) bytes in this week/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With a files bulletin thie will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tal nr. of (dl/ul) files in this week/month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TSECOND%- Totals for the second field (bytes 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With a bytes bulletin this will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tal nr. of (dl/ul) files in this week/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With a files bulletin thie will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tal nr. of (dl/ul) bytes in this week/month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lusion file TOP.EXC can be used to exclude certain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added to the top bulletins. For speed reasons thi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line by line and you should therefore enclose each nam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quotes (ie. when adding user BLACKCAT add a line as "BLACKCA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ent names from being detected as substrings of other nam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ssuming users don't use quotes in their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the maximum size for the exclusion file i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048 (BigStr) bytes. This should be enough for about 100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ally need to be able to add more users to the exclu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in contact with me and I will adjus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  </w:t>
      </w:r>
      <w:r>
        <w:rPr/>
        <w:t>Author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find bugs, have any suggestions or additions you wan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on internet at: an42144@anon.penet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call me at: +31-36536707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