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�----��-���--����-------������--�����-------������---����-------����----�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  <w:t xml:space="preserve">۲��� </w:t>
      </w:r>
      <w:r>
        <w:rPr/>
        <w:t>[PWA] Boards List [PPE] 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�------��---��-��������-------------���---���-�����----------��--��---���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ards List v1.0 [PPE for PCB 15.2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ded by Dr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�----��-���--����-------������--�����-------������---����-------����----��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have gathered, this is a bulletin board lister.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PPE's out there that accomplish this task, but all of them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ck one thing or another. I have thrown together a list of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you an idea of what exactly this PP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* Dbase III+        This allows fast and efficient storage/retrie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, rather than just dumping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* Configurability   99% of the text, prompts, and colors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* Interface         Lightbar/hotkey interface allow editing with 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* Manipulation      Entries can be added, removed, deleted,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packed b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* Identification    Each entry records who added it so that the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o added the entry or people with 'edit access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ify tha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* Transferal        The list may be output to an ascii tex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downloaded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* Dates             When an entry is added or edited, a date sta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bedded in that entry so that records ol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m/dd/yy can be deleted in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encourage you to take a look at this yourself, and perhaps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also appreciate any ideas or suggestions you have for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E even more awesome than it already is ;) Installation is easy, s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nd see how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�----��-���--����-------������--�����-------������---����-------����----�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۲��� </w:t>
      </w:r>
      <w:r>
        <w:rPr/>
        <w:t>INSTALLATION ����������������������������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�------��---��-��������-------------���---���-�����----------��--��---���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add the path and name of the PPE in your CMD.LST (fou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Setup), and you should be set. Edit the bbslist.col fil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scheme around, bbslist.cfg to set access levels and promp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list.pcb to change the main menu back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default values work great, however you may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security level for edit and delete access. The user who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ntry will always be able to modify or delete it. And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 you define, users who have full sysop access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or remove an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�----��-���--����-------������--�����-------������---����-------����----�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۲��� </w:t>
      </w:r>
      <w:r>
        <w:rPr/>
        <w:t>LAST WORDS ������������������������������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�------��---��-��������-------------���---���-�����----------��--��---���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just want to make a comment about this program and dba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nt already, and are a coder, take a look at the DBa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ere introduced in PPL 3.0. They offer a lot of flex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iciency with file and data manipulation, and I found it wa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rd at all to integrate DBase routines into my programs.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eat DBase for PPL introduction file that was included with PC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howtodbf.txt. I would be more than happy to share my sour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who wish to learn more about DBase or PPL coding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encourage any suggestions or criticisms you may have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You can reach me on my board, Nuclear Insemination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more than willing to answer any questions or listen to any crit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have. Otherwise, you can catch me on IRC as '_Drake_'.  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greetings to Drew, The Blue Adept, Dupree, Bleeding, War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lenus, Steelflight, Acidburn, Phrozen Ghost, Xystus, Spectrum, Diabl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te, Cyber Angel, Sir Jay, Primus, Proximity, and Demon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