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  <w:t xml:space="preserve">۲��� </w:t>
      </w:r>
      <w:r>
        <w:rPr/>
        <w:t>[PWA] FILEVIEW PPE v2.1 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W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C) BlackCat 19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n archive view PPE. It allows your users to view and fla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lightbars and because it's a PPE and not a door pcboard @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rs are also displayed. At this moment ZIP/ARJ and LZ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act that most people probably use PCBFV as their view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ood pcboard viewer available, before PPEs that is :-) )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keep the menu  commands for  this PPE the same  as PCBFV, 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is finally here.  When I made the old version 1.0 I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t back to using  good old pcbfv  mainly because  of the view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rchive support,  as I just didn't have the time to keep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own viewer.  But the lack of  being able to  view color 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ome other functions while in the viewer kept annoying m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 felt  forced to  start working  on my viewer  again.  This 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more speed and archive support, and by jolly I got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ve noticed quite a lot of people are using some of my ppes, 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w of them report any problems or suggestions to me, so 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inserting a little appetizer, simply so people will drop me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're using this, so I can get a more accurate idea as t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are using a certain PPE. So in this one the FIND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files will be disabled until registration, and of course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 the registration code in the PPE, grant you, this won'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crackable by far, but at least my little brother won't crack th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some decompiler:). You can register this PPE by simply dropp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ote on my bbs or internet and telling me your exact board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 name in order to obtain the registration number, you'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DISCLAIMER 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rms included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INSTALLATION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VIEW.CFG and make sure all the information is setup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ystem. You'll find all the necessary setup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F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ake sure you copy the VIEWZIP.EXE included in the PCB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o the binary path you setup in VIEW.CFG,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lso make sure the following archives are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PKZIP.EXE/PKUNZIP.EXE - Tested with version 2.0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ARJ.EXE               - Tested with version 2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LHA.EXE               - Tested with vers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place PCBTEXT prompt 557 with '!&lt;ppepath&gt;\view.ppe 557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 VIEW.PPE as your view command in CMD.LST using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place your FLAG.PPE with one suppli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.CFG file is necessary anymore a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LAG.PPE if you've got a normal flag in use (3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NFLAG.PPE if you're using my nuker v0.80 (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EFLAG 2.0 or up, use the supplied E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PWAVIEW.PPE instead of eflag.ppe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mmended as it costs more memory. You don't need to copy a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for this, just install PWAVIEW.PPE in the PROMPT1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2.CFG files. Make sure you keep PWAVIEW.PP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lso want to install this viewer at all places wher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lls to PCBVIEW.BAT (this still happens if the user uses 'F V' 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an attached file etc)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lace PCBVIEW.BAT with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pcbvi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%1 &gt; bcf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lace PCBTEXT prompt 242 with '!&lt;ppepath&gt;\view.ppe 24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'F V' and such should use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is method the internal VIEW.PPE file searching is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left to pcboard (this means that files in .IDX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found unlike the interal view.ppe search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're having problems using prompt 557 you can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only, simply copy back your old flag PPEs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s supplied here and the 'V' function should use PCB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Using the batch method is slower though due to the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lows down the view process, but it's still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hould be it. If you're running multi-node the p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create the necessary correct temporary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rive defined in view.cfg (lin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CONFIGURATION 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ging and viewing options have a defineable maximum fil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an be defined in VIEW.CFG. The default is 200,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, but can easily be increased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VIEW.CFG to configure the extraction paths and so fort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use a ram drive as the extraction/execu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has also been tested on OS/2 and seems to run 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IEW.EXC file to define extensions to exclude in the 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lightbar, one extension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RCHIVE SUPPORT 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moment the following compression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- Tested with version 2.0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J   - Tested with version 2.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  - Tested with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should work with the version number reported, or hig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long as memory permit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might work with previous versions, but no guarantees are gi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not been tes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formats missing from this list you'd like ad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me a note, if there are enough requests for a certa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VIEWER FUNCTIONS 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er allows you to view the list of files inside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hown immediately after starting the viewer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hown at the menu with the 'L' (list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files inside the archive can be viewed with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 commands. The 'R' (read) command pops up a lightb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can select the file you want to view by mov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W' (wildcard) command prompts you for the filename(s) (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)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view menu you can select to flag some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F' command. This will allow you to tag som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a special flag-file and is tagged after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. The compression format for the flag file is ZIP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this configurable because I don't think it will be an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ways using the ZIP format for the flag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unctions at the menu are 'E' to view some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archive. This actually only shows some worthwhi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ZIPs. On ARJ's it shows the extend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ZH files no extra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UTHOR 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bugs, have any suggestions/additions you want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register this PPE contact me at: +31-365362117 or mail 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et at: an42144@anon.penet.f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EOF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