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  </w:t>
      </w:r>
      <w:r>
        <w:rPr/>
        <w:t>PWA FileView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Blac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archive view PPE. It allows your users to view an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rough lightbars and because it's a PPE and not a do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macros and colors are also displayed. At this moment ZIP/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H compressed fil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e to the fact that most people probably use PCBFV as their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the only good pcboard viewer available, before PPEs that is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tried to keep the menu commands for this PPE the same as PCBF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ar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is finally here. When I made the old version 1.0 I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t back to using good old pcbfv mainly because of the view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archive support, as I just didn't have the time to keep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my own viewer. But the lack of being able to view color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some other functions while in the viewer kept annoying 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that I felt forced to start working on my viewer again.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nted more speed and archive support, and by jolly I got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noticed quite a lot of people are using some of my p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prisingly few of them report any problems or suggestions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'm going to start inserting a little appeticer, simply s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drop me a note if they're using this, so I can get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rate idea as to how many sysops are using a certain PP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one the FIND function when viewing files will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registration, and of course I won't put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PPE, grant you, this won't make it uncrackable by fa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least my little brother won't crack the PPE with some decompiler: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register this PPE by simply dropping me a note on my bb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net and telling me your exact board name and sysop name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obtain the registration number, you'll then rece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Disclaime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manual are supplied "AS IS". The autho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s all warranties relating to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mage to hardware, software and/or data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In no event will the author of this software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or any other party for any damages.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ndicates that you have read and agree to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erms included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Installation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dit VIEW.CFG and make sure all the information is setup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system. You'll find all the necessary setup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W.CF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Make sure you copy the VIEWZIP.EXE included in the PCB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to the binary path you setup in VIEW.CFG,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Also make sure the following archives are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PKZIP.EXE/PKUNZIP.EXE - Tested with version 2.04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ARJ.EXE               - Tested with version 2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LHA.EXE               - Tested with version 2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place PCBTEXT prompt 557 with '!&lt;ppepath&gt;\view.ppe 557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all VIEW.PPE as your view command in CMD.LST using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place your FLAG.PPE with one suppli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.CFG file is necessary anymore as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FLAG.PPE if you've got a normal flag in use (3.0 and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NFLAG.PPE if you're using my nuker v0.80 (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using EFLAG 2.0 or up, use the supplied EFLAG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use PWAVIEW.PPE instead of eflag.ppe,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mmended as it costs more memory. You don't need to copy a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PE for this, just install PWAVIEW.PPE in the PROMPT1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2.CFG files. Make sure you keep PWAVIEW.PP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as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hould be it. If you're running multi-node the pp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 create the necessary correct temporary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drive defined in view.cfg (lin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Configuration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agging and viewing options have a defineable maximum fil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can be defined in VIEW.CFG. The default is 200, thi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ough, but can easily be increased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VIEW.CFG to configure the extraction paths and so forth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use a ram drive as the extraction/execu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PE has also been tested on OS/2 and seems to run f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  </w:t>
      </w:r>
      <w:r>
        <w:rPr/>
        <w:t>Archive support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moment the following compression forma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 - Tested with version 2.04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J   - Tested with version 2.4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HA   - Tested with 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EW should work with the version number reported, or hig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as long as memory permits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might work with previous versions, but no guarantees are giv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has not been tes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ere are formats missing from this list you'd like add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op me a note, if there are enough request for a certa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'll ad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  </w:t>
      </w:r>
      <w:r>
        <w:rPr/>
        <w:t>Viewer Functions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er allows you to view the list of files inside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hown immediately after starting the viewer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hown at the menu with the 'L' (list)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erate files inside the archive can be viewed with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 commands. The 'R' (read) command pops up a lightba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can select the file you want to view by mov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W' (wildcard) command prompts you for the filename(s) (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)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main view menu you can select to flag some fil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F' command. This will allow you to tag some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in a special flag-file and is tagged after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er. The compression format for the flag file is ZIP.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this configurable because I don't it will be any probl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using the ZIP format for the fla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unctions at the menu are 'E' to view some 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archive. This actually only shows some worthwhil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n ZIPs. On ARJ's it shows the extende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LZH files no extra inform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  </w:t>
      </w:r>
      <w:r>
        <w:rPr/>
        <w:t>Author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bugs, have any suggestions/additions you want,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register this PPE contact me at: +31-365367077 or mail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net at: an42144@anon.penet.f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