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 xml:space="preserve">۲��� </w:t>
      </w:r>
      <w:r>
        <w:rPr/>
        <w:t>[PWA] FILE AREA LISTER v1.4 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BlackCa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lightbar driven file area lister. Initially this was only a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read  the conference information and showed a  simple file are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 wanted a better menu with file/byte totals  and since I had co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menu creator I decided to combine the two. Here's the res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 may like i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INSTALLATION 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ake sure  that you've extracted  the zip with  the -d option (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re using any other program to extract this make sure you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 that empty directories in the zip are also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dit DM.CFG and make sure the path to your conference (CNAMES.@@@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Run DM.EXE. This will generate the directory files in the D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file/bytes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a single directory in case of any problems or wh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pdate a directory menu that you've changed use 'DM &lt;number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only create the requested confer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at DM.EXE does not overwrite your real directo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files created in DIRS contain no headers/footers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handled by the PPE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DM.EXE in a daily event to easily update your are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Replace your 'F' command with AREA.PPE the following wa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'F' as the command, the security you wa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full path and name of AREA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CONFIGURATION 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 is totally configurable by the use of replacement codes in D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rrange the codes any way you like. You can even remo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information you don't want/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codes allowed for a directory line in DM.CF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NR%       - Directory number. (length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DESC%     - Directory description. (length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FILES_R%  - # of files in directory. (lengt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BYTES_R%  - # of bytes in directory. (lengt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codes are also allowed in the menu display file (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OTF_R%   - Total number of files in confere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lengt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%TOTB_R%   - Total number of bytes in conferen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length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_R' in some codes above means right justification, use '_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2.ZIP contains an example of another codes/menu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and see if you like it. It's a metallic menu setup lik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o many other utils. After extracting CFG2.ZIP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DM.EXE again, to create the new directo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yntax for D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[NR] [/v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 = Conference to create directory menu for.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for this conference is created.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irectory menus for ALL conferenc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 = Verbose (for test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= Check for REAL file existence when calcula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s. Normally the values found in the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just added together without actually chec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are on the disk. Using this option is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more accurate, so use it if the other metho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figure the PPE to use conference 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ppending the conference number to any of the follow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&lt;nr&gt;.cfg     - Conference specific DM.EX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only DM.CFG needs the con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(line 1), the other configura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&lt;nr&gt;.CFG files don't nee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&lt;nr&gt;.cfg   - Conference specific area PP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\atxt&lt;nr&gt; - Conference specif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nr&gt;       - Conference specific menu file.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t is not needed to create each file for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to have another (color) layout for the di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just add the appropriate dm&lt;confnr&gt;.cf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REA GROUPS 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4 area group support has been added.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GRP&lt;CONFNR&gt;.CFG, where &lt;CONFNR&gt;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number, and if found will use it as a gro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or the current conference. If a conference specific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but the GRP.CFG file exists it will be used as a defaul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file used for the group menu is GRP&lt;CONFNR&gt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GR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onfiguration file lets you define area groups, see _grp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. The number of groups as well as areas per gro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, but try to keep the numbering of the area lis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configuration file as sequential as possible, this will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_grp2.cfg contains an example group configuration fo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file to grp2.cfg and do a 'f' command in conference 2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��-���--����-------������--�����-------������---����-------����----�į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۲��� </w:t>
      </w:r>
      <w:r>
        <w:rPr/>
        <w:t>AUTHOR �����������������������������������������������������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------��---��-��������-------------���---���-�����----------��--��---���-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 or have any comments/suggestions or 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you can mail 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get the newest versions of my utils at +31-3653621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