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-Passwor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Drew [PWA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d 8-7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your basic ppe for a New User Password option for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ctually written so that you can use this for **any** sort of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hat you want to, not just a new user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know this has been done MANY MANY times before, but here are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tra "features" not found in other NUP ppe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Auto-timeout - If users do not enter the correct password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pecified amount of time, the ppe will automatically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rier.  Good for those morons who like to hack or just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Source code included!  I do not see what the big deal is f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tributing source for such a simple ppe.  This is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pe's that don't take much time to write, yet I have seen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lease it as if it was there pride and joy cre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ming.  Big whoop dee d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install this practically any where you want.  For a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, a typical place might be right after the user enter's thei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CBoard reports that it is not found in the user's file.  Try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, #150, or #54 of PCBTEXT.)  You can stick this inside of the NEW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, which is displayed when a new user log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other passwords, I leave it up to your imagination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edit the config file.  There are just 10 options in there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latively simple and well-documented within it.  This PPE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, so you can modify that anyhow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Do not distribute modified versions of this sourc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included.  It's a bad thing to do and your conscience will m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guilty (unless you have no conscience.. but in that case,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ddy programmer and will know deep, deep down inside of you that you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find me for whatever reason, you can reach me through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at drew@xinet.com and also on Attitude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