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__ _____________   ________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     |/\|   _______   \--- PWA AutoMessage 1.1 By AReS [PWA] 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_____/   /  \   \/    _\   \  Installation, History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|    /        \   \   |      \       Greets &amp; PP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\_____|sD!-\______      /___|      /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/    |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/17/94)  Second Official Release of PWA AutoMessage (v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ill No Bu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&lt;ADDED&gt; LightBa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&lt;ADDED&gt; Centering For Auto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&lt;FIXED&gt; Nothing Needed Fixing (he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First off, if you dont know how, you're a pretty sad d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 know there are many stupid people in the BBS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#2 is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Wherever you want the PPE to run, 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!C:\PWA\PPE\AUTO.PPE (what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it After SuperLogon and ProVote (PW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Wasnt that simp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Leave me mail on Alter Reality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Leave Defcon 4 mail on The Soul Temple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Leave me mail over one of the following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iNet (CC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ims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P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titud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l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) Mail me some cash with your name and phone number and i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you IMMEDIATE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234 PWA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sville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45-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has been tested by professionals and so far has be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bug free.  However, if it should trash your computer, blow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, or kill your doggie, even while used for its intended purpos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no responsibilities.  The writer of this PPE and PWA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sion have released this program for lawful and righteous usag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, leave me the heck alone, i didnt tell you to use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been war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red Spirit - Sleeping in a carboard box, this PPE blew up his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red's Doggie - Buried in Kindred's back yard, this PPE kill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con 4 - In the eye care center, still trying to recover from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ource code to Lightning Config v2.0. Sorry dude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ck Wave - Making me another cool ACiD VGA i hope (he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Gilante - Laughing at me because he (mysteriously) got a ho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for this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upid guy who sent mail to 1234 PWA Street - No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else i know but didnt mention - PFFT, you're not worth it.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going to do it... Do it with an ATTITU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oF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