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Screen Upload v2.1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Liquid Flesh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General Info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PE replaces the UPLOAD and UPLOAD Batch command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ility to edit your current batch and view i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Installa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o into PCBSETUP/File Locations/Configuration Files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MD.LST file to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U                   0     C:\PCB\PPE\U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UB                  0     C:\PCB\PPE\U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w edit the UP.CFG file to your own spefications(using PCBED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ks best: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also edit the UP.ANS file, just make sure not to mov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Comments/etc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As usual, I can be reach on my board(Annihilation Nation)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c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Liquid Flesh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</w:t>
      </w:r>
      <w:r>
        <w:rPr/>
        <w:t>[Annihilation 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