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i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R.DOC ..... Documentation a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PPE ..... PWA Rumor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CNF ..... (Created by PPE) PWA Rumor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LST ..... (Created by PPE) List of rumors and thei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HDR ..... Header (Displayed at top o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BOT ..... Footer (Displayed at bottom o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SYS ..... List of names of people with "Maintenance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.BAD ..... List of names of people restricted from adding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.PPE can be launched from anywhere..  You can add it to your CMD.L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he middle of a display file.  It doesn't mat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Files: For any external list of names, you just put on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most all of the strings in RUMOR.CNF..  I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of PWA Rumors � o = Note, + = Added, - = Fixed/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7/30/94) � 1st Internal Beta Release (v1.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"W" tells who the rumors ar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"D" deletes rumors.  Anyone can delete their own rumor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or above the sysop level defined in RUMOR.CNF can delet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Very configurable through RUMOR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/10/94) � 2nd Internal Beta Release (v1.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ist of people without sysop access that should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aintenance" features.  (Stored in RUM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Ability to toggle whether the rumors re-display after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mor.  Re-displaying slows down log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List of people who are banned from adding rumors.  (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MOR.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String to display when banned users try to add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/14/95) � 1st Public Beta Release (v1.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Send bug reports to srebel@mik.uky.ed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On-the-fly @X code trans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suck.  If anyone wants to write better ones, feel fre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at srebel@mik.uky.edu.  :)  I'll do you a favor in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 later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Contact Information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WA Rumors by Soul Rebel [iCE/PWA] � (C)1994 PWA Prod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rebel@mik.uky.edu / Eleutheria (606)223-18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