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er's password is]: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ser has entered so far]: I forgot! 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example of what you will see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WA PassWord Snoop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Coded by 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URPOSE:  PWA PW Snooper is similar to the forum style passwor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hown locally.  With this PPE, you will see the users rea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 and for once, you will see what the user is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user will only see the dot or any other echo character you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Note:  PW Snooper is 100% configurable though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run the included INSTALL batch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INSTALLATION:  Simply run the INSTALL.BAT file to set up your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for the best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ustom set-up, edit text #148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!D:\PCB\PPE\PW\PWSNOOP.PP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 xml:space="preserve">&lt;path&gt;    �            �this signifies the config fil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articular prompt (if you enter 1, it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a config file named PWSNOOP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NFIGURATION:  You can not only change the prompt for the p/w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haracter which used to always be a period, and the color for tha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Refer to a configuration file (PWSNOOP.###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REGISTERING:  There is no absolutely no fee for this product.  Use i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own will (and risk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SOURCE CODE:  Hey PROGRAMMERS &gt;  If you intend on programming a matrix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PPE requiring a password, a special source cod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nique and fast PPE is available to fit in your PPL.  Call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ard for more info (only serious inquiries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o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UPPORT:  If you have any questions on this or another PPE by m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board, Sweet Revenge @ 4o7.862.9987 or any PWA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you know I c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ease distribute this PPE (in the original archive) to other quality board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