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PWA FilesReverse-PC v1.0 by Mass Murderer [PWA]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-Compiled With PPLC 3.0 for PCBoard 15.2+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-No Registration required!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-100% Configurable! Source Code Included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Files Included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.CFG ............................ Configuration Fil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.DOC ............................ Configuration Fil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.EXE ............................ Executable file which FR.PPE use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.HLP ............................ Users Help Fil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.PCB ............................ Command List Fil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.TOP ............................ Ansi to be displayed before lis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.PPE ............................ PWA FilesReverse-PC v1.0 PP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.PPS ............................ PWA FilesReverse-PC v1.0 Source Co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RINGS.DAT ....................... Strings file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.@node@ ......................... Reverse Scanned Dirfile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_ID.DIZ ....................... BBS Description Fil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Documentation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This program is almost identical to the FR command on Amiga Expres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oards. It will list files in reverse-chronological order. That means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most recent file that was uploaded will be listed first, so that you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ers don't have to scroll through pages and pages of file description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t is my third PWA release, and keep your eyes open for more of my PPE's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Installation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) ... Copy the Contents of PWA-FR10.ZIP to the Directory C:\PCB\PPL\F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(or any other location of your choice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) ... Run PCBSETUP and press B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) ... Press B again and hit F2 on CMD.LS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) ... Press ALT+I and on a blank line put :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mmand    Sec  Minute    Use     Keystroke Substituti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�� ��� ������������������ ������������������������������</w:t>
      </w:r>
      <w:r>
        <w:rPr/>
        <w:t>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) FR              10        0         0 C:\PCB\PPL\FR\FR.PP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** Your Screen May Look Different, Depending on your Version of PCBoard *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** BE SURE TO SET YOUR DIRECTORY SORT FOR THE UPLOAD DIR TO 'NO' ***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^^^^^^^^^^^^^^^^^^^^^^^^^^^^^^^^^^^^^^^^^^^^^^^^^^^^^^^^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