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PCBForum v.94c - The Real How TO INST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RGGG!!! - This is the real install.doc!  I was in such a r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program released before I went away on holidays (staying up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s) that I forgot the must important information, whe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loaded.  So here is the MILLION dollar answer to th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question.  Refer to step #6.  Sorry for the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 STRAiGHT jACKET ] -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Make yourself a directory where you would like to store PCBForu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PCB\PPL\PCB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running a BETA of PCBForum or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t and then re-install PCB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Copy PROGRAM.ZIP into this directory.  Unzip PROGRAM.ZIP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KUNZIP -D PROGRAM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Delete PROGRAM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 Copy GEN.ZIP into your PCBoard display directory, or in oth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GEN directory.  First!!! Backup your menu files, BRD*.*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safe, just incase you don't like PCBForum.  Second -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.ZIP.  Third - Delete GEN.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You may also want to delete Record # 412 &amp; Record 328 from your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in your \GEN directory.  Deleting these two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optional.  If you can't figure out why I would eve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m after you have been running PCBForum for a wh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other.  Please don't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Edit your PCBTEXT record #396 and enter the location of PCBFORU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t! - Now to set up PCBForum - Read PCBFORUM.DOC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PCBFORUM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