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 xml:space="preserve">PWA Custom Read Mail PPE by Mass Murderer [PWA] </w:t>
      </w:r>
      <w:r>
        <w:rPr>
          <w:rtl w:val="true"/>
        </w:rPr>
        <w:t>ޱ</w:t>
      </w: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OGRAM SUMMARY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PE is a replacement for the "R" command in PCBoard. It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isible,  meaning that if you were to type "R YA A S" it would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was no  ppe installed,  however  if you  were to just type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itself,  then  it  will  come up with  a menu  of all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reading  commands. The  purpose of this ppe  is to mak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sages a lot easier, and users  will actually  use some  of the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message options that PCBoard is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INSTALLATION  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... Copy the Contents of PWA-CMR1.ZIP to the Directory C:\PCB\PPL\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r any other location of your ch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... Run PCBSETUP and pr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... Press B again and hit F2 on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... Press ALT+I and on a blank line 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  Sec  Minute    Use 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 ��� ������������������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R               10        0         0 C:\PCB\PPL\READ\PWA-CMR1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Your Screen May Look Different, Depending on your Version of PCBoard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