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                   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            �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         �</w:t>
      </w:r>
      <w:r>
        <w:rPr/>
        <w:t>߲�   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�� ��    ��  ��� �������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��  ���     � ���� 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  ��   ���      �</w:t>
      </w:r>
      <w:r>
        <w:rPr>
          <w:rtl w:val="true"/>
        </w:rPr>
        <w:t>ݰ</w:t>
      </w:r>
      <w:r>
        <w:rPr/>
        <w:t>��  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�  ����      </w:t>
      </w:r>
      <w:r>
        <w:rPr/>
        <w:t>۰���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�������   �</w:t>
      </w:r>
      <w:r>
        <w:rPr>
          <w:rtl w:val="true"/>
        </w:rPr>
        <w:t>ݰ</w:t>
      </w:r>
      <w:r>
        <w:rPr/>
        <w:t>���  ��  ް���    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   ������    </w:t>
      </w:r>
      <w:r>
        <w:rPr/>
        <w:t xml:space="preserve">۰��� �� � ����     </w:t>
      </w:r>
      <w:r>
        <w:rPr>
          <w:rtl w:val="true"/>
        </w:rPr>
        <w:t>޲</w:t>
      </w:r>
      <w:r>
        <w:rPr/>
        <w:t>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</w:t>
      </w:r>
      <w:r>
        <w:rPr/>
        <w:t>ް�� ��   ���� ����� ����� �   � ۲� ���</w:t>
      </w:r>
      <w:r>
        <w:rPr/>
        <w:t>-���-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>
          <w:rtl w:val="true"/>
        </w:rPr>
        <w:t>޲ ��������    ���     ��    ��    ޲�  �      �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ܲ������     ��      �            ���  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ܲ����� ��    ��      </w:t>
      </w:r>
      <w:r>
        <w:rPr/>
        <w:t xml:space="preserve">.            </w:t>
      </w:r>
      <w:r>
        <w:rPr>
          <w:rtl w:val="true"/>
        </w:rPr>
        <w:t>޲</w:t>
      </w:r>
      <w:r>
        <w:rPr/>
        <w:t>��   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޲</w:t>
      </w:r>
      <w:r>
        <w:rPr/>
        <w:t>�� ܲ    �����                    ���     ��     �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</w:t>
      </w:r>
      <w:r>
        <w:rPr>
          <w:rtl w:val="true"/>
        </w:rPr>
        <w:t>޲�        ����               ޲</w:t>
      </w:r>
      <w:r>
        <w:rPr/>
        <w:t>�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 xml:space="preserve">޲�   </w:t>
      </w:r>
      <w:r>
        <w:rPr/>
        <w:t>۲</w:t>
      </w:r>
      <w:r>
        <w:rPr/>
        <w:t>�       ���                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߲�  </w:t>
      </w:r>
      <w:r>
        <w:rPr>
          <w:rtl w:val="true"/>
        </w:rPr>
        <w:t>޲</w:t>
      </w:r>
      <w:r>
        <w:rPr/>
        <w:t xml:space="preserve">��    ���                    ߲�     </w:t>
      </w:r>
      <w:r>
        <w:rPr/>
        <w:t>..R.Noble &lt;A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۲����     </w:t>
      </w:r>
      <w:r>
        <w:rPr/>
        <w:t>... Pirates With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޲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ܲ��           </w:t>
      </w:r>
      <w:r>
        <w:rPr/>
        <w:t>Proudly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PickSys - Choose SysOp to leave comment to.         at O7-16-93 12:O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ten by: SkaTeMasT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Notes: I'd like to startout by saying thanks to the PWA cou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mbers, you're doing a good job. I'd like to be doing more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s writting stuff but I'm rarely home during the summer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ch from me for a couple of months. Oh yeah - RAVERS S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hing going on tonite so I wanted to do this, I won't be nee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so any bugs that are in it have to be reported to me.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 This PPE reads a file called PICKSYS.CNF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&lt;EOF&gt;" then it knows to stop reading from the lis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ring there. You can have a MAXimum of ten SysOp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PPE run instead of the "C" command in the CMD.LST. Th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[ HISTORY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6-93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g fix: Messages were being left public instead of "receiver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6-93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