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peConv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4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: Night Cra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does it do? Why... It converts those nasty | (pipe) codes to PCBoard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@X codes. This can be a mighty handy feature for those of you who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where people just INSIST on using them.. (Hey.. They do look cool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in the next release, I will probably also make a nice @X to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 for your OUTBOUND mail, so those other sysops won't get pi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using @X codes.. Heh.. Anyways, the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ight.. Tired of PIPE2PCB? Lemme guees, it doesn't work on your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 Well, finally theres an alternative! PipeConv v1.0beta! There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do when I write software, and that is, BETA TEST the hell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beta-tested extensively by me and a few fri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CBoard. Right now, it only works with ZIP files, but I will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J and LZH and ARC very soon. I just chose ZIP becuase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idely-used right now. This support will be add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s no registration fee or you have to call my bbs and get a cod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s free).. That shit is lame, and I know people won't us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at, so I didn't. This is a completely functional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..:) ). I just ask ONE thing.. If you find ANY bugs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yone in Calculus, my board, or my VMB (805.645.5489).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 for any copy of any frontdoor and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can probably use this with any frontdoor, ju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before it tosses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ight, you wanna get this thing working NOW. Ok.. For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PKZIP and PKUNZIP in your path (this is NECESSARY).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probably ERASING your packs if it doesn't exist (sorry..). I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'll be a bit more safe next time. But this one WILL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your path. Now.. The config file.. What we need is a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 work directory. If you're using Qfront, your inb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C:\QFRONT\INBOUND\ (note.. You NEED the trailing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directory can be C:\QFRONT\WORK\ or even a RAM drive.. Ju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rectory will be clean, cause it trashes the files in this dir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inbound dir, and Line 2 is the work directory. Now, sim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PIPECONV [config file] and it will work. You can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lete path to the config file. It will find it either 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contact me at a way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my board -- dangerbaseii, 412.438.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y friend's board - �T�RNaL NiGHTFaLL, 412.439.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my VMB -- 805.645.5489 and leave a message to Night 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alk to Dream WEaver at H.A.U. [Help All Users] or a member of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get ahold of me through the cool nets and bigge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all my board, just apply. There's no NUP and most new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cool get 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