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ghtBar / DOS Matrix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Liquid Fl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Introduc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ell, here's the latest release version of the Lightbar/DOS matri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kes use of a few of the new commands specific to the 2.O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PL compiler.  Some of the new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-Requires user to enter password when checking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-Turbo Logi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-And some other miscellaneous internal stuff to increa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Version 4.O will be released shortly after I get the board set back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 it will probably be a rewrite of most of the code and I do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lease things which crash every half hour..:)  Some of th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 4.O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-Complete Logging of all the Matri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-Ability to chose amongst multiple sysops to leave feedbac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-'Oneliners and More' built in to form a complete fron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-Optional 'Disclaimer' routines at the beg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-And some other neato stuff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Installation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rst off, unzip MAT35PWA into a directory.  Then, off of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ate the following sub-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NF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w, unzip the TXT.ZIP to the TXT dir and the INFOFORM.Z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INFOFORM dir, Now go through all the .CFG and .PCB files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whatever is necessary for your own particular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xt, you'll have to edit the following entries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#149: !C:\PCB\PPE\ANSI.PPE  &lt;--Only if you don't alread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there.  Mine simply stuffs a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#259: !C:\PCB\PPE\MATRIX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#260: _     &lt;-- Yes, that's an underscore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w, the final step is to setup the NUV.  It should be run as close t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 possible, as it is used to hangup on new users right after 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simply run it after my oneliners PPE as the external option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ould be other ways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Comments Etc..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 you were probably wondering, yes, you do need to obta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code..  This is mainly to let me know how much use peopl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ut of all this annoying work..:)  Simply call my board and us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generator.  Registration is free, but if you hav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uld like to contribute to me or my board, feel free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can be reach on CCi, Interpool, Platinum, ToXiCNet, and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 decent net...  But, for the quickest response, contact me on my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-Well, the above info is a bit out of date(only the comments section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 xml:space="preserve">as, at the present moment, my board is down.:(  BUT!:), within a week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or two(well sometimes in December anyways:) ) it will be back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new numbers, etc etc.  So, until then any questions 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 xml:space="preserve">inquiries that you may have may be directed to me on Mooncrows' Aey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Thanx...Latr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>Liquid Flesh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