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RIX 2000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ded by Krhy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CBoard 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version of Matrix 2000!  It began w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scovered that all of  the  Matrix's  for  PCBoard  were  very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figurable.  Thats when I got the idea to develop the mos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around.  Configurablility,  Lots  of  Options,  Many  Featur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make  this Matrix the best  in the west!  This  Matrix is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quires  time  to setup.  If you  want  to use  all of its f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expect to set it up in 5 mint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rix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LightBar / Menu Locations /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Definable Logon Screen, New User Screen, Inf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User Vot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stom /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ing / Com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Ansi / PCB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up Program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Installation of Matrix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Unzip MATRIX 2000 Zip file into a seperate Matr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Go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Run MATSETUP and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When it asks you if you want to update the PCBTEXT file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ut in the Location of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* MATSETUP will update the PCBTEXT file, create a NUV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Matrix Directory, and backup your old PCBTEXT fi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run  MATSETUP.EXE  for the  first time,  it will  ask  you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if you want to update  the PCBTEXT file.  If you press  Y  for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MKPCBTXT in your PATH and you must know the directory wher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being  stored.  Usually  this  file is located  in  x:\PCB\G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ion has been completed, a file named PCBTEXT.DON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directory.  LEAVE  this  file as is.  DO NOT delete it.  Also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SETUP  insert  the  proper directories in the  PCBTEXT  file,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MATSETUP from the directory that Matrix 200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uses the PCBTEXT program along with your select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rogram to  operate.  You  must  insert  the follow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BTEXT configuration file in order for the PP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elds are required for the operation of the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!C:\PCB\MATRIX\MATRIX.PPE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your First Name' option (#2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_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your Last Name' option (#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_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ssword (dots echo)' option (#1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"!C:\PCB\MATRIX\NEWUSER.PPE"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anks @FIRST@, your registration info has been saved' option (#1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going to be using the  New User Voting System included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"!C:\PCB\MATRIX\NUV.PPE" into a screen  whatever you want i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est used in the logon screens  after the  user has bee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ll of these fields inputed. Substitute "C:\PCB\MATRIX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for your Matr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Configuration of Matrix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Uses a File Called  'MATRIX.CFG'  which is located in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PPE  is run  from.  For Example,  if you  run the  PP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'C:\PCB\MATRIX' then the  configuration file would be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'C:\PCB\MATRIX'  directory.  It is  VERY  important  that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intact and in working condition as it is required for every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oes.  The  configuration  process  will be explained in exp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, and it is important  that it be followed in that manner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, run the program MATSETUP.EXE which is included in the Matrix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what each line means if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TRIX.CFG' for reference for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 X - Vertical  Y -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 NOTE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LINE NUMBERS LISTED HERE ARE NOT THE OPTION  NUMBERS 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TSETUP.EXE.  THESE ARE THE LINE NUMBERS FOR MATRIX.CFG.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TRIX SETUP HAS SCRAMBLED LINE NUMBER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- Color of Non-Highlighted Matrix bar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- Color of Highlighted Matrix bar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- Logon to BBS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- X Position for #3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- Y Position for #3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- Apply for Access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- X Position for #6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- Y Position for #6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- Check for Access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- X Position for #9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- Y Position for #9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- Page the Sysop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- X Position for #12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- Y Position for #12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- Feedback to the Sysop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- X Position for #15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- Y Position for #15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- Logoff the Matrix String Name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- X Position for #18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- Y Position for #18 o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- Maximum Lines for Feedback for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- Color Scheme f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- Message Subject for Feedback (1 for Us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- Conference # of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- Sysop Name f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- Ammount of Time Added for Messag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- Total Message Allowed to En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- Total Pages Allowed to Execu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- Pag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- Line for Error / Prompting Messages in MATRI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- Confirm Logoff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- System Access Password (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- Ammount of Time Added at Matrix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- Total Tries on Logon to BBS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- X Position for User Name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- Y Position for User Name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- X Position for User Password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- Y Position for User Password on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- X Position for User Nam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- Y Position for User Nam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- Length of User Nam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- X Position for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- Y Position for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- Length of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- X Position for Verify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- Y Position for Verify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- Length of Verify Password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- X Position for City &amp; Stat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- Y Position for City &amp; Stat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- Length of City &amp; Stat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- X Position for Business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- Y Position for Business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- Length of Business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- X Position for Home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- Y Position for Home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- Length of Home Phon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- X Position for CPU Typ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- Y Position for CPU Typ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- Length of CPU Type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- X Position for Message Clear Screen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- Y Position for Message Clear Screen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- X Position for User Comment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- Y Position for User Comment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- Length of User Comment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- Minimum Pass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- Entry Tries for Applying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- Line # for Error Messages on NEWUSE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- String to Stuff to Keyboard 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- Enter New User Message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- Color of Non-Highlighted Matrix bar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- Color of Highlighted Matrix bar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- Form #1 Name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- X Position for Form #1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- Y Position for Form #1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- Form #1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- Form #2 Name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- X Position for Form #2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- Y Position for Form #2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- Form #2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- Form #3 Name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- X Position for Form #3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- Y Position for Form #3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- Form #3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- Form #4 Name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- X Position for Form #4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- Y Position for Form #4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- Form #4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- Form #5 Name for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- X Position for Form #5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- Y Position for Form #5 on FO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- Form #5 Active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- Use Infoforms? (1 for Yes / 0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- Minimum New User Vo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- Maximum New User Vo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- # of Yes Votes fo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- # of No Votes for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- Access Level if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- Access Level if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- Do Votes Require Sysop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- X Position for User Name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- Y Position for User Name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- Color for User Name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- X Position for # of Yes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- Y Position for # of Yes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- Color for # of Yes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- X Position for # of No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- Y Position for # of No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- Color for # of No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- X Position for # of Abstain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- Y Position for # of Abstain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- Color for # of Abstain Vote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- X Position for Beginning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- Y Position for Beginning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- Maximum # of Comments to be Displayed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- Color for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- Maximum Length of Comments on VOTING.SCR and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- Yes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- X Position for Yes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- Y Position for Yes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- No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- X Position for No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- Y Position for No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- Abstain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- X Position for Abstain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- Y Position for Abstain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- View Infoform Option Name on VOTING.SCR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- X Position for View Infoform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- Y Position for View Infoform Option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- Color of Non-Highlighted Matrix bar for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- Color of Highlighted Matrix bar for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- Bullet Color for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- Bullet ASCII Character for Comments on VOTIN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- Line for 'Press Enter' Message on FORM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- Show Infoform #5 Answers in W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- Lin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- New User Password (Enter 1 to Disable 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- Error Message Line for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- Security Level of User to Give Password on Check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- Does User Have to Exist for Feedback / Page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- Sysop Voting Name if Option #99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- *** Registration Nam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- *** Registration C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- *** Registration Verify C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- If Logged on local - when hangup was selected, hangup and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or Just Quit Matrix.  (0 for hangup / 1 for quit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or Testing purposes.  NOT IN MATSETUP.EXE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Configuration of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 Configuration  File,  a  file called  TEXT.CFG  wi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Input Messages,  Error Messages,  and Display Screens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 format.  The Following is a list of  Definable  Options for Tex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with the  *  sign beside them will allow a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the Text that is in the Field.  If you  wish for a file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Text, you put the percentage sign  (%)  in fro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ex.  %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Examp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when User Goes to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Ent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f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Aborting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Aborts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Saving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Sav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when User Goes to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for Reason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Us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for Pag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Pag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Actual Paging i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Echo Dots for Paging Seconds.. Ex. Paging Sysop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Sysop must be out to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Sysop has not answer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when the User Logs Of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6 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Screens that you wish to be displayed when us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Password (These files don't have to have the %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nt of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System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when User tries to Logon to bbs. 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of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System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for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Incorrect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entered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Too many tries... Logg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Exceeds Tries for In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Apply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after user has Entered the NUP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You are on the Systems Blacklist, Ge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when User Name is found in BLACKLS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Password must be at least 4 characters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inputed a Password which h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ss than required and should be changed to coinci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imum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Too many 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gone over the limit of trie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s / her name, Subject on Page /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You may only Leave 3 Comments to the Sysop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exceeded Maximum #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You may only Page the Sysop 3 Times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exceeded Maximum #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Call back in 48 Hours to see if you wer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finished entering all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is about to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Press [SPACEBAR] to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ONLY on Sysops End. Can not contain any PCBoard @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when User is Pag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Please Wait while all Dat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before All data is entered into PCBoards Us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Are you sure you want to Log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if User is being inputed to Logoff and User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prior to the user being asked to input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New Us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being Asked to enter the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Sorry, That User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Sorry, That User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You have been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s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You have not been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had not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Leav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if he / she wants to en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other voters about the user being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Displayed when User is Asked for the Comment if YES for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New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[*] Displayed prior to the user being prompted fo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Press [ESC] to Abo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This Message is displayed to the user when they are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.  It tells them that they can press enter to abor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Escape Aborts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This is displayed when the user goes to 'Check for Acces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hown the # of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This is displayed when the user goes to 'Check for Acces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hown the # of NO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Text / Config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with the * beside them are essential in the operation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and should not be  modified!  All other files listed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ops preference.  The Files with the  ! beside them indica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 do not exist, the Matrix will no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Files can be  used to help enhance the appearence or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  Here is a list of Files that are availabl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* - Do not modify file    ! - Need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PPE   *  This is the Main Matrix File.  If thi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you are Missing the Main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PPE  *  This is a File Used to aid the New User Procedu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oes not exist, then the Matrix will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PPE     *  This is an option file.  It forces ANSI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Matrix requires Graphics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CFG   !  This is the Main Configuration File for the Matrix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oes not exist, the PPE will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CFG     !  This is the Main Text Configuration File for the Matri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does not exist, the PPE will not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SCR   !  This is the Main ANSI/Graphical File for the Matr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le displayed at the beginning and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Option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ogo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pply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heck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ogof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SCR       This is the ANSI/Graphical File for The Logon Proced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should contain a place for the User to Input his /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and Password.  This File is required for the Matr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SCR     This is the ANSI/Graphical File for The New Us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icture should conta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ser Name/Alias           [Default Len: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assword        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assword Verify 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ity &amp; State              [Default Len: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Business Phone #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Home Phone #              [Default Len: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PU Type                  [Default Len: 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essage Clear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ser Comment              [Default Len: 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LST.SCR    This is a file that is a list of Users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 access to the system when applying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tected in this File, The Text or File dis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 the TEXT.CFG file in Line 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.SCR      This is the ANSI/Graphical File Used for the New Use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by NUV.PPE.  This file is needed. 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# of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# of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# of Abstain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NSI/Graphical File should also contain a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bar menu which should includ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b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iew Info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1-5        This is the Graphical Infoform File(s).  The Form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d by the extension on the file.  1,2,3,4,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1-5      This is the Config file used for the same FORM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extension.  This fi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# of Questions in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  - Typ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      � Enter '1' for All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       � Enter '2' for On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        � Enter '3' for Onl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for/         � Enter '4' for Numbers +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questions \         � Enter '0' and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foform \          ex.  0ABCDEF123 (allowed: A,B,C,D,E,F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    - Maximum Length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   - X Posit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  - Y Posit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9      &lt;--- 19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       &lt;--- Letters Only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     &lt;--- 10 Chars Max   \ Option 1 /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     &lt;--- X Pos - 10     / Repeat 1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       &lt;--- Y Pos - 5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TMP  *  This is a temperary file used to enter message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not be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TMP   *  This is a temperary file used for storing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ing the Matrix on to other PPE's.  This fil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VOT    *  This is a file used for storing User Voting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must not be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.DON  *  This file is created by MATSETUP.EXE after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ing all information into the PCBTEX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byte file.  DO NOT DE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UV         *  This directory will be created when you first run MA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sert all the data into the PCBTEXT.  DO NOT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eral Matrix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avigation  around the Matrix's  lightbar menu  system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r UP ARROW    - Move Light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or DOWN ARROW  - Move Light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       - Move Lightbar Through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New User Voting System's use of natiga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r LEFT ARROW or UP ARROW      - Move Lightbar Up /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or RIGHT ARROW or DOWN ARROW   - Move Lightbar down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                       - Move Lightbar Through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 Lightbar  Menu in  the NUV  system can be 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.  That is why both Arrow keys work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User Infoform Selection Screen, Press ESCAPE or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ysop can abort voting by pressing ESCAPE in the NUV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hen the User is Paging the Sysop and the Sysop Answers the 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SPACEBAR], the PPE calls the normal CHAT which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program / PCBC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Errors � Probl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oblems  may  occur  in the operation of the  Matri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 get  an  error  message  that says:  'Configuration File Mi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ename.ext).  Please  report this to the sysop.'   These  erro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by following the guide above and reviewing your files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there are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error's or �ugs  encountered should  be reported 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following addresses/bbs's liste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hareware!! This software is only $10 to register. 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 recieve a  Infoform  Maker which  will assist  you  in 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forms.  You  will  also  recieve  extra  utils.  Only $10US  To 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to send $10 and recieve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ct Krhyptic (auth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H.A.U. [Help All Users]  / Calculus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a Code: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op: Dream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AttitudeNet at address 76:400/10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PPL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