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.U.R. .9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 Cloud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User Rejection PPE for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roduc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PE will allow you to "lock out" 5 area code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message can be displayed detailing what important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SysOp feedback.  This makes for hassle free 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ince the record is not saved into PCBoard's user fi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free to create accounts for only those "qualified"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stall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unzip all the files into the same directory,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ocumen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all the PPE from RECORD # 2 of your PCBTEX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"!C:\LOCAL\REJECT.PPE~~~~~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ke sure that you fill the end of record with tilde (~) charact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sh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mme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 any time with any question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8)766-0422 [Ringdown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