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ghtBar Kit v.0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1994, The Calculu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ded by: Nem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LiGHTBAR KiT v.09� [PPE] Calculus Productions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d by �\�emesis (Date: 01/29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igned for use on PCBoard 15.1+ ONLY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put this is the most configurable and useful PPE you wi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&lt;g&gt;.. I have made this program with the capibility of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CBoard 15.1+ Prompt with a horizonal/vertical Lightba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chang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ZIP should hav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BAR.PPE - The LiGHTBAR KiT main Program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BAR.DOC - You are reading it now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DOC  - Instructions on using the included example 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.CNF      - CNF for a replacement for the End of MSG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 Al Bundy's Footer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.CNF     - CNF for a replacement for the MORE [Y]es,etc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E.CNF      - CNF for a replacement for the Fullscreen Editor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M.CNF    - CNF for a replacement for the Main Menu (more of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a practical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US.NFO - Info on CALCULUS PPE Programm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WA.NFO      - Pirates With an Attitude 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- Desc file for this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you will need to copy all the include files into a seper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wish to store your Lightbar.ppe and Cnfs (this could be your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off of PCB if you w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act that The LiGHTBAR KiT is rather powerful its setup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easy as most PPEs. This program is totall Generic in every wa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the PPE what where and how to do everything in sett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bar. This is accomplished by the means of a Config (.CNF)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promp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included some of my favorite lightbar prompts that I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eans of including several CNF files. These will serve to teach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o provide some pre-configed prompts that allow you to get go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 to no work. The config files are set up in this mann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1 - Y Pos of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2 - X pos of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3 - Title or filename to be displayed (file must be in form %PATH\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4 - Type of Lightbar - Horizonal:1 / Vertical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5 - Color of Non-Highligh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6 - Color of Highligh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7 - Number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8 - Y Position of First Item - C for Current 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9 - Starting X Position of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10 - Text for Fir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11 - What should be Keyboard Stuffed for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on repeating line 8-11 for each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Simply the Y position for the title text. If "C" is plac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the PPE will simply use the current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X position for the title text. Simple enoug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text to be displayed for the title OR the filen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before the LiGHTBAR is shown. To display text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ext (@ Codes/ANSI accepted) OR to show a file simp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and place it in the same directory as the PPE and CN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a "%" followed by the filename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ENUTYPE line. This line tells LiGHTBAR KiT if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al or a Vertical Prompt. This is needed to tell the PP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et to allow (left/right or up/d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is horiz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is ver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PCB @ code for the Non-Hilighted Color. In oth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olor that all items that are not currently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Lightbar will be 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PC @ code for the Highlighted Color. In other wor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color that all items currently "Lightbared"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umber of Items available on the Lightbar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UMBER MUST BE EXACTLY CORRECT OR THE PPE WILL F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Y position for the First Item. If a "C" is plac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the current Y positio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X position for the Fir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Text to be displayed for the Fir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Key or Keys that are to be passed to PCBoard w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is selected by pressing Enter. If ~!~ is placed on this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will be prompt for a command (this is usefull if you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ll items onthe Lightbar and wish to add a OtherCmd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other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line 8 except for item 2.. Continue repeating lines 8-11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created the number of items listed on lin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created a .CNF file for your prompt you simply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you wish to replace in PCBTEXT and enter the following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of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C:\PCB\PPE\LIGHTBAR.PP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our path to your PPE's  �The name of the config file minus the 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ats it.. I have provided a EXAMPLE.DOC to tell you where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ut for the provided CNF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problems.. call Ground Zero BBS 803-855-9848.. Choos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matrix and write me a message telling me your problem, your BB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BBS #, and set me up and account as NEMESIS and pick a password for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that in the message as wel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gal St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warranty, expressed or implied;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ny implied warranties of merchantability or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urpose.  In no even shall I Candy Man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, including, but not limited to, any lost profits,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or incidental, indirect, special, or consequential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ising out of the use or inability to use this software, 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laim by any other party. The person using the software b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sk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and use is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ry to keep the original ZIP format as it is when distrib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ans all files should be in there and not mi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ads can be added, just as long as the whole program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No part of LiGHTBAR KiT [PPE] may be modified, altered or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ineered. If you want something changed just tell me. I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not crippled in any way.. but due to the long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spent on this program I would like to hear from some of you.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appreciate a small donation &lt;g&gt; if you feel I deserve 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tors will be given full priority on upgrades an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ic 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6 Glen Laurel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ley, SC 296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5 bux is resonable I think.. If ya dont want to send money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a card telling me what ya thi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t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 WEaver � Thanks for the Chan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Bundy � For all the cool [PPE]'s/Utils.. You kick 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t Man � Thanks for Testing B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y Water � My BUG finder dud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dy Man - Dox look familiar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l other Calc D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uggestions and ideas for improvements on this util are welcom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help or want to drop me a suggestions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folowing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.A.U. [Help All Users] [CalcH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nd Zero [803�855�9848] (Use Feed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Of TiME [803-855-078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ellar [40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mesis [Calculu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