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iGHTBAR KiT v.09� [PPE] Calculus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d by �\�emesis (Date: 01/2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for use on PCBoard 15.1+ ONLY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example CNF's only.. read LIGHTBAR.DO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replacement prompt for the PCB -More- [Y]es, [N]o, [NS]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hich resem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used� Continue Stop Non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mply replace PCBTEXT Prompt #19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IGHTBAR.PP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th to LiGHTBAR PPE and C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End of Message Bar like AL Bundy's FOOT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mply replace PCBTEXT Prompt #197 and Prompt #612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IGHTBAR.PP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th to LiGHTBAR PPE and C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ghtbar to replace the FullScreen Editor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mply replace PCBTEXT Prompt #163 and Prompt #222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IGHTBAR.PPE 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th to LiGHTBAR PPE and C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! Replace Prompt #164 and #629 with empty prompts (in other word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not really to use unless you wanted a simplified main menu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ore of a learning prompt.. it has most of the common PC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sted on a vertical lightbar with and ansi background (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n the same dir as LIGHTBAR.PPE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actually use it as the main menu, you could delete the 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dms and change the main menu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IGHTBAR.PPE M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th to LiGHTBAR PPE and C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