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ghtBar / DOS Matrix v3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: Liquid Fle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</w:t>
      </w:r>
      <w:r>
        <w:rPr/>
        <w:t>Introduction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k, here's the Lightbar/DOS Matrix with NUV/Infoforms/and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ther shit buil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</w:t>
      </w:r>
      <w:r>
        <w:rPr/>
        <w:t>Installation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irst off, unzip LF-MAT30 into a directory.  Then, off of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reate the following sub-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INFO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NU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ow, unzip the TXT.ZIP to the TXT dir, the INFOFORM.ZIP to the INFOFORM 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nd the NUV.ZIP to the NUV dir.  Now go through all the .CFG and .PCB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hanging whatever is necessary for your own particular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ext, you'll have to edit the following entires in PCB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#149: !C:\PCB\PPE\ANSI.PPE  &lt;--Only if you don't already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</w:t>
      </w:r>
      <w:r>
        <w:rPr/>
        <w:t>there.  Mine simply stuffs a '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#259: !C:\PCB\PPE\MATRIX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#260: 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ow, the final step is to setup the NUV.  It should be run as close to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s possible, as it is used to hangup on new users right after they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 simply run it after my oneliners PPE as the external option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hould be other ways as we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>Comments Etc.. 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s you were probably wondering, yes, you do need to obtai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gistration code..  This is mainly to let me know how much use peopl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ut of all this annoying work..:)  Simply call my board and use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gistration generator.  Registration is free, but if you have an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ould like to contribute to me or my board, feel free..: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 can be reach on CCi, Interpool, Platinum, ToXiCNet, and just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ther decent net...  But, for the quickest response, contact me on my 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Annihilation 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403.430.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- Liquid Flesh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