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GHTBAR KI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1994, The Calculu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d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LiGHTBAR KiT v1.2 [PPE] Calculus Productions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d by �\�emesis (Date: 04/1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gned for use on PCBoard 15.1+ ONLY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ut this is the most configurable and useful PPE you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&lt;g&gt;.. I have made this program with the capibility of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CBoard 15.1+ Prompt with a horizonal/vertical Lightba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chang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ZIP should hav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AR.PPE - The LiGHTBAR KiT main Program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AR.DOC - You are reading it now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DOC  - Instructions on using the included example 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.CNF      - CNF for a replacement for the End of MSG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Al Bundy's Foote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.CNF     - CNF for a replacement for the MORE [Y]es,etc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E.CNF      - CNF for a replacement for the Fullscreen Editor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M.CNF    - CNF for a replacement for the Main Menu (more of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a practical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US.NFO - Info on CALCULUS PPE Programm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- Desc file for this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you will need to copy all the include files into a sepe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wish to store your Lightbar.ppe and Cnfs (this could be you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f of PCB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fact that The LiGHTBAR KiT is rather powerful its setu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asy as most PPEs. This program is totall Generic in every w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the PPE what where and how to do everything in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bar. This is accomplished by the means of a Config (.CNF)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romp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some of my favorite lightbar prompts that I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eans of including several CNF files. These will serve to teach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provide some pre-configed prompts that allow you to get go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to no work. The config files are set up in this mann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 - Y Pos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 - X pos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 - Title or filename to be displayed (file must be in form %PATH\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4 - Type of Lightbar - Horizonal:1 / Vertical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5 - Color of Non-Highligh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6 - Color of Highligh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7 - Number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8 - Y Position of First Item - C for Current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9 - Starting X Position of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0 - Text for Fir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1 - What should be Keyboard Stuffed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on repeating line 8-11 for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Simply the Y position for the title text. If "C" is plac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he PPE will simply use the current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X position for the title text. Simple enoug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text to be displayed for the title OR the file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before the LiGHTBAR is shown. To display text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ext (@ Codes/ANSI accepted) OR to show a file simp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and place it in the same directory as the PPE and CN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 "%" followed by the filename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ENUTYPE line. This line tells LiGHTBAR KiT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al or a Vertical Prompt. This is needed to tell the PP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et to allow (left/right or up/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is horiz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is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CB @ code for the Non-Hilighted Color. In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lor that all items that are not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Lightbar will b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C @ code for the Highlighted Color. In other wor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color that all items currently "Lightbared"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of Items available on the Lightba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 MUST BE EXACTLY CORRECT OR THE PPE WILL F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Y position for the First Item. If a "C" is plac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he current Y posi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X position for the Fir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Text to be displayed for the Fir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Key or Keys that are to be passed to PCBoard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is selected by pressing Enter. If ~!~ is placed on this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ill be prompt for a command (this is usefull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ll items onthe Lightbar and wish to add a OtherCmd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other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d now you can put a !C:\PATH\PPE.PPE to run a ppe at this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just like PCBTEXT insertions for PP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line 8 except for item 2.. Continue repeating lines 8-11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created the number of items listed on lin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created a .CNF file for your prompt you simply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you wish to replace in PCBTEXT and enter the follow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:\PCB\PPE\LIGHTBAR.PP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our path to your PPE's  �The name of the config file minus the 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s it.. I have provided a EXAMPLE.DOC to tell you wher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ut for the provided CNF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problems.. call Ground Zero BBS 803-855-9848.. Choos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matrix and write me a message telling me your problem, your BB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BS #, and set me up and account as NEMESIS and pick a password for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at in the message as we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gal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, expressed or implied;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ny implied warranties of merchantability 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 In no even shall I Candy Man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including, but not limited to, any lost profits,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or incidental, indirect, special,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ising out of the use or inability to use this software,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laim by any other party. The person using the software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and use i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ry to keep the original ZIP format as it is when distrib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ans all files should be in there and not mi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ads can be added, just as long as the whole program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o part of LiGHTBAR KiT [PPE] may be modified, altered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ered. If you want something changed just tell me. I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crippled in any way.. but due to the long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spent on this program I would like to hear from some of you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ppreciate a small donation &lt;g&gt; if you feel I deserve on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ors will be given full priority on upgrad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c 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6 Glen Laurel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ley, SC 29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5 bux is resonable I think.. If ya dont want to send mone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a card telling me what ya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(04/1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eaned up the CNF files and made them look less la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he PPE calling function (requested by Skull Twi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few small bug fixes corrected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� (02/15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t released, just a few little big fixes here and there,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� (02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t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 Weaver � Thanks for the Ch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Bundy � For all the cool PPES/PCB utils.. You kick 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t Man � Thanks for Testing B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y Water � My BUG finder dud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yMan - Dox look familiar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other Calc/PWA D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ull Twister - For Ideas, Thanks bu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uggestions and ideas for improvements on this util are welcom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help or want to drop me any suggestions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fo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.A.U. [Help All Users] [CalcH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nd Zero [803�855�9848] (Use Feedback - MY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TiME [803-855-078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ellar [4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mesis [Calculu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