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LiGHTBAR KiT v1.2 [PPE] Calculus Productions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ded by �\�emesis (Date: 03/25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igned for use on PCBoard 15.1+ ONLY.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documentation for the example CNF's only.. read LIGHTBAR.DOC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replacement prompt for the PCB -More- [Y]es, [N]o, [NS] Non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which resem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aused� Continue Stop Non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simply replace PCBTEXT Prompt #196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!C:\PCB\PPE\LIGHTBAR.PP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Path to LiGHTBAR PPE and CN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End of Message Bar like AL Bundy's FOOTER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simply replace PCBTEXT Prompt #197 and Prompt #612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C:\PCB\PPE\LIGHTBAR.PPE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Path to LiGHTBAR PPE and CN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E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Lightbar to replace the FullScreen Editor Command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simply replace PCBTEXT Prompt #163 and Prompt #222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C:\PCB\PPE\LIGHTBAR.PPE F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Path to LiGHTBAR PPE and CN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! Replace Prompt #164 and #629 with empty prompts (in other words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line emp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M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is not really to use unless you wanted a simplified main menu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more of a learning prompt.. it has most of the common PCB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listed on a vertical lightbar with and ansi background (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 in the same dir as LIGHTBAR.PPE)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ed to actually use it as the main menu, you could delete the b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rdms and change the main menu promp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C:\PCB\PPE\LIGHTBAR.PPE MAIN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Path to LiGHTBAR PPE and CN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