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JOIN v1.1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Written in PPL for PCBoard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By Teddy - SysOp of the Digital Underground BB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rates with Attitude is a group dedicated to bringing you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also for PC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was written for the sysops that carry more than 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n't want thier users to have to scroll to the bottom of a 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ile to find the network conferences they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is free and requires NO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have other PPL Programs , please upload them at my bbs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all that was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rry a couple of networks and each have a LOT of differen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m...The main problem was that for people to see the conferen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ttom of the list, they would have to scroll through some 12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names. Thus JOIN steps in. JOIN will display ON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to your users and let them select which lists the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instead of what was being forced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different types of screens 1, the network screen and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screens. The first one you will have to create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have to divide your present conference lis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create the NETWORKS screen first that your us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. The name MUST BE NCNFN. You can add the languag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more than one language. and also the security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the NCNFN screens inside this z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t should only be 22 lines long, JOIN places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screen when asking for an input. Your networ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ed 1-?, again see the NWORKS file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MUST reside in a subdir in the PPE dir called NETCN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CENC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ference screens are the ones that are connected to on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 (Or however you want to list them), and list th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screens. The file names of these are &lt;number of the lis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T, so if I had 3 different networks, they would be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NET 2NET 3NET. When the user selects a conference b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umber is appended to the word NET and then that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. Again you can attach the suffix to the file f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c files (ie...1NET.GER 2NET.GER) And you may add also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les (ie...1NET20 or 2net99.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MUST reside in a subdir in the PPE dir called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you should have in your ppe directory when your finish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n the NETCNFN director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NCNFN20     (for level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NCNFN20.ger (for level 20 in 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NCNFN.ger   (for all levels in 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NET directory do the s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NET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go into PCBsetup to the CMD.LS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B: File Locations, B: Configuration Files, CMD.LS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line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      0           F:\PCB\PPE\PWAJOIN\JOI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your changing is "Join", Security level at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ath (FULL) to the JOI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all there is to it!, Now go into pcboard and select J 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see the network screen pop up and then from there JO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which NETWORK you wish to view, and then which conferen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Digital Underground BBS - SysOp 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05-25-93 � Release of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5-27-93 � i added the join direct option .... if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s well known to users , they may us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 conf# ... it's no longer nessesary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omplete JOIN ppl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-27-93 � Release of Version 1.1 (and i think , it's the fi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