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Chek v.09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4, The Calcul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d by Top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Chek is a ZIPFILE "FutureDate" checker, written completely in `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ZIP file contains a filedate that is greater than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 number of days specified on the command line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with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call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CHEK %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%1 is the filename passed to PCBTEST.BAT after an uplo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rameter is the maximum "future" age tha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errorlevels that DateChek can exit with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99 =&gt; Error opening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98 =&gt; Not enough commandline parameters (needs 2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97 =&gt; Error with TEMPFILE (pcbfail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96 =&gt; .zip had a "FutureDate" (File DID NOT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95 =&gt; .zip had *no* files with "FutureDates" (File pa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asically, you would copy DateChek.exe into your \PCB dir,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ST.BAT to reflect how you want to use DateCheck to test your .zi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Chek re-creates and use PCBFAIL.TXT as a tempfile from which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t needs about the .zipfile, so make sure you act accord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id of it (PCBFAIL.TXT) if the zipfile you tested pa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.BAT file included in this ZIP is by the author of DateChe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for local testing so you can familiarize yourself with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orks.  Mooncrow has also provided a complete copy of the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he uses on his BBS so you can see an actual implemen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upload filter utility.  You will also find a file called FAIL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.  This a a message screen created by Mooncrow that his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o a caller if a file fails the future date check. 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PCBTEST.BAT file so you can better see how to us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 from Mooncrow: I have a copy of FAIL.TXT in each node's primar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You can get away with a single copy by appropriat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CBTEST.BAT file. If you have any questions, contact me on CCI n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s or additions, please leave any member of Calculus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 to MoonCrow for asking us to make this Util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rther exposur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from Dream WEaver to Butcher, Dark Light, Bubble Man, Noctu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onCrow, Phil Thrust, The Painter, Boba Fe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rest of them .&lt;ewl dudes I know an missed cause I'm tired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Greet goes to Buckaroo Bonzai cause you're the best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 til ya put some more Cracking info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