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PE [PPE]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1994, The Calculu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d by Candy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ĸ�����  � �   �    �       ��� �   � �     �   �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gram��� � ��     � ��  �     ��    �   � �     �   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ľ����� ���� �   �� ��� �  �� � ��� � ��� � ��� �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Prompt Enhancer v1.10 [PPE] Calculus Productions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d by Candy Man Date: 02/1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for use on PCBoard 15.1+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ĸ�����  � �   �    �       ��� �   � �     �   �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gram Description��� � ��     � ��  �     ��    �   � �     �   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ľ����� ���� �   �� ��� �  �� � ��� � ��� � ��� �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prompt replacement in PCBTEXT line number 4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s and makes the your enter prompt more desirabl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 BAR [PPE] made by Dream Weaver but instead of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 you hit the enter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ĸ�����  � �   �    �       ��� �   � �     �   �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les��� � ��     � ��  �     ��    �   � �     �   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ľ����� ���� �   �� ��� �  �� � ��� � ��� � ��� �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he main files in the ENTER [PPE]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.DOC   Documentations(what you're reading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.PPE  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.DAT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.HIS   The ENTER PP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ĸ�����  � �   �    �       ��� �   � �     �   �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stallation��� � ��     � ��  �     ��    �   � �     �   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ľ����� ���� �   �� ��� �  �� � ��� � ��� � ��� �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alling this [PPE] is very sim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his line to your PCBTEXT file on Record Number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ord No.:  418         Record Length: 40         Justification:  Lef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(Enter)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C:\PCBOARD\PPE\ENTER\ENTER.P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can be optional and can be installed in an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ĸ�����  � �   �    �       ��� �   � �     �   �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Features��� � ��     � ��  �     ��    �   � �     �   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ľ����� ���� �   �� ��� �  �� � ��� � ��� � ��� �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Prompt Enhancer [PPE] has 9 "ENTER" prompts to choose f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ENTER.DAT" file has samples of what they look like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unction. You can choose and enter the desired One on "ENTER.DAT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 will have mor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heme Configurable, 100% easy to install! No mes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ĸ�����  � �   �    �       ��� �   � �     �   �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gal Stuff��� � ��     � ��  �     ��    �   � �     �   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ľ����� ���� �   �� ��� �  �� � ��� � ��� � ��� �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warranty, expressed or implied;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ny implied warranties of merchantability or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.  In no even shall I Candy Man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, including, but not limited to, any lost profits,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or incidental, indirect, special, or consequenti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ising out of the use or inability to use this software,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laim by any other party. The person using the software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ĸ�����  � �   �    �       ��� �   � �     �   �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stribution��� � ��     � ��  �     ��    �   � �     �   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ľ����� ���� �   �� ��� �  �� � ��� � ��� � ��� �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and use i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ry to keep the original ZIP format as it is when distrib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ans all files should be in there and not mi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ads can be added, just as long as the whole program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are encouraged to distribute EPE [PPE]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e is charged for its distribution.  Permission must be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including EPE [PPE] with any "bundled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s that is marketed and distributed for profit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se for sale by vendors, individuals or companies. 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lletin Board Systems may however charge their regular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at no additional charge for EPE [PPE] is lev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No part of ENTER Prompt Enhancer [PPE] may be modified, alte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rse engine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ĸ�����  � �   �    �       ��� �   � �     �   �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gistration��� � ��     � ��  �     ��    �   � �     �   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ľ����� ���� �   �� ��� �  �� � ��� � ��� � ��� �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 so theres no need to register it, just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ople who spent their time making th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onsider respect by users of this program to leave me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ideas so I can continue providing more quality program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ĸ�����  � �   �    �       ��� �   � �     �   �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Greets��� � ��     � ��  �     ��    �   � �     �   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ľ����� ���� �   �� ��� �  �� � ��� � ��� � ��� �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ting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oncrow       - Thanks for releasing our 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eam WEaver   - Famous Quote :  "I'm busy right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mesis        - I think you made a big mistake under "Legal 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LightBar Dox when you copied! ha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reply to my messages 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MiTH     - hehe, stole your scroller prompt!  Remove the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ent on top of the Scroller..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 Bundy       - Pretty cool PPE'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ud 9 Elite  - Great to see you using my PPE'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 Creation  - Hehe, still looking for id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nakotic       - Sorry man I guess you'll have to live my ENTER PP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 a faster modem! Hurry up with the menu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ger       - Be Original! Thats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culus Group - Still in transition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veryone else I mi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ĸ�����  � �   �    �       ��� �   � �     �   �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nal Notes��� � ��     � ��  �     ��    �   � �     �   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ľ����� ���� �   �� ��� �  �� � ��� � ��� � ��� �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ture version will have more prompts to choose from.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to my knowledge as of yet but if there is they will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suggestions and ideas for more ENTER prompts are welcomed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help or want to drop me a suggestions I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se message echo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lonNet, ToXiC Net or Attitud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t the folowing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.A.U. [Help All Users] [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laxy Alliance [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dy Man [Calculu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ĸ�����  � �   �    �       ��� �   � �     �   �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Other Calculus Products��� � ��     � ��  �     ��    �   � �     �   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ľ����� ���� �   �� ��� �  �� � ��� � ��� � ��� �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ĸ�����������������ĸ����������������������������������ĸ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rogram Name      . Author Name      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ľ����������������������������������������������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 v1.10 [PPE]       Candy Man          Enter Prompt Enhancer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cheme Configurable for all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 v1.10 [PPE]      Candy Man          The ELiTE Acronym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 PPE door which lets onlin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ind/add acronyms to a hug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ase, color scheme configur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AN v1.10 [PPE]   Candy Man          Newscan files, download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apture new filelist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 Box v1.29 [PPE]  Dream WEaver &amp;     Sysop Chat Enhan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ider Man         Word Wrapping, fast execu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 Kit v.09b    Nemesis            Replaces prompts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ight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Conv 1.1b [EXE]   Night Crawler      Converts Pipe Codes to PCB @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 your incoming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upports 4 Archivers, and ha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ec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ny more!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