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rompt Enhancer v1.00beta [PPE] Calculus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by Candy Man Date: 0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use on PCBoard 15.1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rompt replacement in PCBTEXT line number 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s and makes the your enter prompt more desirab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[PPE] made by Dream Weaver but instead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you hit the enter key. Has an option to choose from 1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s of ENTER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ing this [PPE] is ver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is line to your PCBTEXT file on Line Number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 No.:  418         Record Length: 40         Justification:  Lef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nter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C:\PCBOARD\PPE\ENTER\ENTER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an be optional and can be installed in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Prompt Enhancer [PPE] has 6 "ENTER" prompts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TER.DAT" file has samples of what they look like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unction. You can choose and enter the desired One on "ENTER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will have mor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al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y implied warranties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In no even shall I Candy Ma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, but not limited to, any lost profit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or incidental, indirect, speci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sing out of the use or inability to use this software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laim by any other party. The person using the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y to keep the original ZIP format as it is when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all files should be in there and not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ds can be added, just as long as the whol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are encouraged to distribute TIME BANK [PPE]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 is charged for its distribution.  Permission must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ncluding EPE [PPE] with any "bundl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s that is marketed and dsitributed for profit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for sale by vendors, individuals or companies.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 Board Systems may however charge their regular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no additional charge for EPE [PPE] is lev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No part of ENTER Prompt Enhancer [PPE] may be modified,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 so theres no need to register it, jus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who spent their time making th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nsider respect by users of this program to leave me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ideas so I can continue providing more quality progra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ture version will have more prompts to choose from.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to my knowledge as of yet but if there is they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s to : All Calculus Members, and all the cool [PPE]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suggestions and ideas for more ENTER prompts are welcomed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or want to drop me a suggestions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se message echo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lonNet, ToXiC Net or Attitud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t the fo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A.U. [Help All Users] [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axy Alliance [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dy Man [Calcul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