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CiA]���������������������������������������� ����  ���   ��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ucking OneLin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0 - 01AP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Written by Bu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 ����  ���   �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 OneLiners! is a login program for PCBoard 15.1+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play random stat screens, unlimited amount, 8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play add OneLiners with cursor-key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play last few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play a Message from the La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tally configurable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figuration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ere you want this to run at, usually in a INTRO fil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mpt that is displayed everytime.  Make sure if you d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a file it is on the first column.  Ad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x:\path\ONL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to run the main program.  If you wish to use Message from Last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install the ONLROFF.PPE program.  Replace PCBoard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 with !x:\path\ONLROFF.PPE.  You can configure the ansi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"Time Connected" prompt.  You'll probably have to chan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nsis to fit your system, my colors are (obviously) dark, gr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LRCFG.  You should see a menu of the program options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Security            Minimum security a user has to hav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.  The program will not print anyth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security level is lower then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ats               Do you wish to display Stat screens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umber of Stat      Stat screens are named STAT.x, 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s             many as you wish, they are picked (pseduo) rando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included several from a FUD pack (th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eLiners?          Use the OneLiners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umber of           Number of OneLiners to keep, usually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Lin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eLiner Color      Default color of the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Quotation Mark      Uhh, huh, huh, the color of the quotation 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             (uh, huh, what are thos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ast Few Callers    Display the last few call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Number of Callers   Number of Callers to tr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essage from        Display the message from last cal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ast Caller         When logging the last few caller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           user record to log.  If you a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Notes" PSA then DO NOT use the Notes 1-4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didn't add an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should be maintence free, however you may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to change oneliners etc.  All data is stored i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, you should be able to use your fave ted to chang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written with PPLC 2.00 using MS-DOS EDIT.  The ONLRCFG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in PDS 7.00 and uses a BSAVE ansi sprite for init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.  Below is a list of all the files and thei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.PPE        The Code, no command line switches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if any files are missing, it WILL lo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s to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OFF.PPE     Code for getting a message from the user logg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.CFG        Configuration file (d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01.DAT      OneLiners.  First number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02.DAT      Last Callers.  Ok, so i just wrote it a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... so su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03.DAT      Message the last caller left.  First number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lines 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R04.DAT      Names of the colors displayed.  I picked some we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s.  Names must be eight or less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01.PCB      "Press [ENTER] to continue, [A] to advance past stats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02.PCB      "OneLi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03.PCB      "Add a oneli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04.PCB      "Color Forma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05.PCB      "Last Few Call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06.PCB      Divid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07.PCB      "Last Caller S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08.PCB      "Leave message to next call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09.PCB      "Enter your message belo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10.PCB      "Time Connected: @OPTEXT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11.PCB      "Local how do you wish this call logg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STAT.x      Stat screens, can be ANSI or @X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R.DOC        This file stu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botched something or you do something different wit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s this doesn't work right i'm willing to fix it. 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Infi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7.479.1o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Password: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User Password: DEEP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if you fail either password you can send 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to get me a message, i'll probably call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give me access 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been thinking about making it a sysop only board. 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ested? 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read this far then you go get Nine Inch Nails new alb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The Downward Spiral"...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gnarok -- pager tennis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lord Dark -- uh, huh huh, uh, is there anything is 219 c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MF Destructor -- are you still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con 4 -- so you're gonna package th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k Plug -- who's muttha da wh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hat's it.  it's over!  so go run the damn program alread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