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tterBox v1.2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4, H.A.U. [Help All Us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4, The CALCULU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Phillip White and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k.a. Dream WEaver and Spider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.  We wrote this cause everytime we opened a chat [PPE] made b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, claiming to be better than the other guys, they always failed!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have garble from the modem regarded as actual entered data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cure this but would be *real* plain looking with a little pin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ing remote from sysop chat.  Some even made you think it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rite to the line underneath for pete's sake.  More over, one guy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know, didn't know what the CHR() was for the ESC key so ya  ha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t the ALT-Q to get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idn't take long to write this [PPE] but was a little tricky  a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nd the source is only 352 lines therefore this [PPE] is FRE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slike some of the authors who quickly write some short [PPE]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millions on it!  If they don't they put some damned  DE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code and  some UNREGISTERED's all over to bore ya to death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have here is a  [PPE]  designed by the  PPLC v2.0 made by 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Company for PCBoard. CHATTERBOX is a *split* screen c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replaces the builtin CHAT in PCBoard.   Because  CHATTERBOX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with version 2.0 of the PPLC,  I  would advise that it be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v15.1� or better.  Anyone that owns 15.0 can d/l the 15.1�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SALT-AIR BBS @801-261-897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ut CHATTER.PPE in two pla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#333 of PCBTEXT: 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MKPCBTXT.EXE from your \PCB\GEN directory or wherever you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t your PCBTEXT file. (This is the file that translates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3 and enter 333.  This will bring you to record #333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, this is @OPTEXT@.~~ and underneath will be the line tha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C:\PCB\CHAT\CHATTER.PP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your's may differ, just enter the complete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PE].  Note the ! as the first charachter. This tells PCBoar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a [PPE].  That's it!  Now when you press the spacebar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ge or press F10, CHATTERBOX will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PCBSETUP from each node's main directory ie, \PCB and go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- Configuration Options than H -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an available spot an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C:\PCB\CHAT\CHATT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ut it under function key #10, the next time you want to ac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you can hit SHIFT + F10 and you enter CHATTERBOX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elieve that about raps it up for now.  We plan to add  an  onlin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and a whole bunch of nice things to CHATTERBOX, but fir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is version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estions?  Ideas?  Want something don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Calculus.nf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