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OR.PPE v1.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Full Screen Editor Enh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</w:t>
      </w:r>
      <w:r>
        <w:rPr/>
        <w:t>\�emesis - PWA PPL 05-1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PPE is a replacement for the somewhat lacking Full Screen Editor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months of looking at the cyan/yellow header I finally went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ised a way to fix it. With this PPE you can now define the color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---- Line to whatever you wish. The only limitation is the entir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in 2 lines, that is the best I can do :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If you dont Have 15.1 you cant use the PPE - it was compiled with PPLC 2.0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is PPE works is simple. The line in the full screen editor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[ESC] .." is replaced with a PPE that re-writes the header. Pretty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 :)... Installation is very simple. Simply copy the files from the 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, edit the config file (which is commented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), next you simply change !PCBTEXT PROMPT #542!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ATH\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ath should be where the files whe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it is ready to go. No more Cyan and Yell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this PPE, although there is not much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bugs, if you find any in any of my PPE's, or you just wanna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 man, you rule" please send me mail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et (in the AUTHOR or PWA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NET (in the PCBPPE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639/48 (Net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- New World Order (803-855-9848) Leav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.A.U, EoT, Mooncrows Aeyrie, The Cellar.. And any decen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t Man (ACiD)            M-O-O-N That spells se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zor (s: Razors Edge)        Thanks for the Support d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am Weaver (PWA PPL GOD)    How ya like the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con 4 (PWA PPL CO-GOD)     Nice to finally have ya aboar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the others that work their ass off for sysop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OF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